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40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nd Socio-Economic Analysis of Scheduled Caste Communities in Palakkad District, Kerala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study is highly important to the scientific community for policy and practice. It addresses inequality and spatial margin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bstract needs to be restricted by deleting all the citations. The methodology of the study and theoretical framework should be added to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scientifically correct, but certain scholarly style needs to be improved especially on the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s are current and sufficient. On the list, should check adv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olarly communication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409282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ustin Uchegbu, National Open University of Nigeri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4092820"/>
      <w:bookmarkStart w:id="8" w:name="_Hlk20409282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0:36:00Z</dcterms:modified>
  <cp:revision>117</cp:revision>
  <dc:subject/>
  <dc:title/>
</cp:coreProperties>
</file>