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7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Parental Socio-economic Factors in Determining Students’ Academic Performance in Tanzania: The Case of Selected Public Secondary Schools in Kongw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important insights into how parental education and employment status influence students’ academic performance in Tanzanian public secondary schools. It fills a critical research gap by offering context-specific evidence and recommendations to improve educational outcomes. The study is valuable for informing policies that promote equitable access to quality education across socio-economic backgrou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informative but could be refined for clarity and conciseness.</w:t>
            </w:r>
          </w:p>
          <w:p>
            <w:pPr>
              <w:pStyle w:val="Normal"/>
              <w:rPr>
                <w:rFonts w:ascii="Arial" w:hAnsi="Arial" w:cs="Arial"/>
                <w:sz w:val="20"/>
                <w:szCs w:val="20"/>
              </w:rPr>
            </w:pPr>
            <w:r>
              <w:rPr>
                <w:rFonts w:cs="Arial" w:ascii="Arial" w:hAnsi="Arial"/>
                <w:sz w:val="20"/>
                <w:szCs w:val="20"/>
              </w:rPr>
              <w:t>Suggested alternative:</w:t>
            </w:r>
          </w:p>
          <w:p>
            <w:pPr>
              <w:pStyle w:val="Normal"/>
              <w:ind w:left="360" w:hanging="0"/>
              <w:rPr>
                <w:rFonts w:ascii="Arial" w:hAnsi="Arial" w:cs="Arial"/>
                <w:b/>
                <w:b/>
                <w:bCs/>
                <w:sz w:val="20"/>
                <w:szCs w:val="20"/>
                <w:lang w:val="en-GB"/>
              </w:rPr>
            </w:pPr>
            <w:r>
              <w:rPr>
                <w:rFonts w:cs="Arial" w:ascii="Arial" w:hAnsi="Arial"/>
                <w:b/>
                <w:bCs/>
                <w:sz w:val="20"/>
                <w:szCs w:val="20"/>
              </w:rPr>
              <w:t>The Influence of Parental Socio-Economic Status on Students’ Academic Performance: The Case of Selected Public Secondary Schools in Kongwa,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he abstract effectively summarizes the study. Check the manuscript copy that I have reviewed for some corrections that have to be mad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is scientifically sound, using appropriate quantitative and qualitative methods to investigate the impact of parents’ education and employment on students’ academic performance. The statistical analyses are clearly reported, showing strong and significant correlations supported by interview data. Some minor improvements in clarity and discussion of limitations could enhance the study’s rigor, but overall, it offers valuable insights aligned with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ly one reference is current. Replace all old references with those within the last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and English quality of the article are generally clear and understandable, making it suitable for scholarly communication. However, there are occasional grammatical errors, awkward phrasing, and some inconsistencies in tense and sentence structure that, if corrected, would improve readabil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manuscript provides valuable insights into how parents’ education and employment status affect students’ academic performance, using a solid mixed-methods approach. Improving language clarity and deeper integration with current educational literature would enhance the study’s impact and readability.</w:t>
            </w:r>
          </w:p>
          <w:p>
            <w:pPr>
              <w:pStyle w:val="NormalWeb"/>
              <w:spacing w:before="0" w:after="0"/>
              <w:jc w:val="both"/>
              <w:rPr>
                <w:rFonts w:ascii="Arial" w:hAnsi="Arial" w:cs="Arial"/>
                <w:bCs/>
                <w:sz w:val="20"/>
                <w:szCs w:val="20"/>
              </w:rPr>
            </w:pPr>
            <w:r>
              <w:rPr>
                <w:rFonts w:cs="Arial" w:ascii="Arial" w:hAnsi="Arial"/>
                <w:bCs/>
                <w:sz w:val="20"/>
                <w:szCs w:val="20"/>
              </w:rPr>
              <w:t>See comments in the copy that I have reviewed. These include:</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rPr>
              <w:t>Try to make a balanced argument in your discussions</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Link the theories that you used</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Your conceptual framework lacks definition of the variables</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Include how you analysed your qualitative data and the software used</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Indicate how academic performance was measu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enneth Besigomwe, Ugand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13:20:00Z</dcterms:modified>
  <cp:revision>116</cp:revision>
  <dc:subject/>
  <dc:title/>
</cp:coreProperties>
</file>