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igital Transformation in Odisha’s Public Libraries through e-Granthalaya: An Analytical Stud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utomation in the workplace has become the new trend. Software and systems have been made to make work more effective and efficient. This study is vital in providing general outcomes when it comes to digitization and automation. Given this study’s results, other researchers may find it useful should they need any relevant study to back or support thei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concise but sufficient. It gives readers the overall content of the study. It recommended to use the sam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well-written, the introduction, methodology and results, together with the implications, are comprehensively explai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paper used suitable methodology. But it would be better if they include the sampling procedure on how they came up with the research population. It is also not clear how many respondents took part in the study. This is important in supporting the resul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lmost all of the references are up-to-date but it is still recommended to add more references since only 20 were presented. Given the number of studies available online in  terms of library automation, the researchers may still find some relevant information to support thei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is suitable and easy to understand. The sentences construction is also comprehensive. Words used are simple which makes the paper easier to read and understand by the reader and end user. Certain terms such as e-Granthalaya are defined in a simple wa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6" w:name="_Hlk204092270"/>
      <w:bookmarkEnd w:id="6"/>
      <w:r>
        <w:rPr>
          <w:rFonts w:cs="Arial" w:ascii="Arial" w:hAnsi="Arial"/>
          <w:b/>
          <w:sz w:val="20"/>
          <w:szCs w:val="20"/>
          <w:lang w:val="en-GB"/>
        </w:rPr>
        <w:t>Rico B. Orenia, Anglo Singapore International School, Philippines</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7" w:name="_Hlk204092270"/>
      <w:bookmarkStart w:id="8" w:name="_Hlk204092270"/>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0:27:00Z</dcterms:modified>
  <cp:revision>121</cp:revision>
  <dc:subject/>
  <dc:title/>
</cp:coreProperties>
</file>