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407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igital Transformation in Odisha’s Public Libraries through e-Granthalaya: An Analytical Study                          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ementation of e-granthalaya Library management software in public libraries is need of present era. Result of the research point out the impact digital divide between rural and urban public librar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ital challanges and impact of LMS presented in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Good quality of languag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is useful article and it's shows positive impact on socie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40922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4092255"/>
      <w:bookmarkStart w:id="10" w:name="_Hlk204092255"/>
      <w:bookmarkEnd w:id="10"/>
    </w:p>
    <w:p>
      <w:pPr>
        <w:pStyle w:val="Normal"/>
        <w:rPr>
          <w:rFonts w:ascii="Arial" w:hAnsi="Arial" w:cs="Arial"/>
          <w:b/>
          <w:b/>
          <w:lang w:val="en-GB"/>
        </w:rPr>
      </w:pPr>
      <w:bookmarkStart w:id="11" w:name="_Hlk204092314"/>
      <w:r>
        <w:rPr>
          <w:rFonts w:cs="Arial" w:ascii="Arial" w:hAnsi="Arial"/>
          <w:b/>
          <w:lang w:val="en-GB"/>
        </w:rPr>
        <w:t>Deepak Kumar Namdeo, Jawaharlal Nehru Krishi Vishwavidyalaya Jabalpur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2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2703d01e74a98943d562969f47852</vt:lpwstr>
  </property>
</Properties>
</file>