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3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ifting Consumer Attitudes towards Online Banking: Evidence from Rural Kera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718"/>
        <w:gridCol w:w="9352"/>
        <w:gridCol w:w="586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article discusses the important issue of implementing online banking in rural areas of India, particularly in the Alappuzha district (Kerala). Given the growing emphasis on financial inclusion and digital transformation, the research findings presented in this paper can aid in understanding the sociocultural barriers and enablers that impact the adoption of technology in less urbanized regions. The use of primary data and statistical analysis serves to enhance the significance of this uncharted area of study.</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chosen title is appropriate as it accurately captures the essence and specific geographic scope of the study.</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bCs/>
                <w:sz w:val="20"/>
                <w:szCs w:val="20"/>
                <w:lang w:val="en-GB"/>
              </w:rPr>
            </w:pPr>
            <w:r>
              <w:rPr>
                <w:rFonts w:cs="Arial" w:ascii="Arial" w:hAnsi="Arial"/>
                <w:b/>
                <w:bCs/>
                <w:sz w:val="20"/>
                <w:szCs w:val="20"/>
                <w:lang w:val="en-GB"/>
              </w:rPr>
              <w:t>The abstract provides a general overview of the study but lacks specific details on the methodology and key findings. It is recommended to offer more precise information on the demographics of the sample, highlight the primary statistical analysis method used (such as two-way ANOVA), and include a brief description of significant results and limitations.</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presents important data and analytical tools, however it is also characterized by various methodological limitations. Particularly, there is inconsistency in detailing the sampling method (random versus convenience sampling), absence of justification for geographical selection, and a lack of discussion on assumptions related to ANOVA.</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current literature review is considered to be limited in scope and predominantly descriptive. To improve its quality, it is advised to incorporate more recent and critical sources. Several citations are outdated or not directly relevant to the research topic. The author is encouraged to integrate studies published within the last five years that specifically examine the adoption of online banking in similar socioeconomic contexts.</w:t>
            </w:r>
          </w:p>
        </w:tc>
        <w:tc>
          <w:tcPr>
            <w:tcW w:w="58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manuscript has been deemed unsatisfactory due to numerous grammatical and stylistic errors. A thorough proofreading by a native English language expert or professional editor is recommended in order to improve clarity and academic tone</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advisable to incorporate a conceptual framework in order to strengthen the theoretical underpinning of the study. The discussion section can be enhanced by offering more detailed analysis, such as comparing with previous research findings and outlining practical implications for professionals.</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356604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3566046"/>
      <w:bookmarkStart w:id="10" w:name="_Hlk203566046"/>
      <w:bookmarkEnd w:id="10"/>
    </w:p>
    <w:p>
      <w:pPr>
        <w:pStyle w:val="TextBody"/>
        <w:rPr>
          <w:rFonts w:ascii="Arial" w:hAnsi="Arial" w:cs="Arial"/>
          <w:b/>
          <w:b/>
          <w:bCs/>
          <w:sz w:val="20"/>
          <w:szCs w:val="20"/>
          <w:lang w:val="en-GB"/>
        </w:rPr>
      </w:pPr>
      <w:bookmarkStart w:id="11" w:name="_Hlk203566118"/>
      <w:r>
        <w:rPr>
          <w:rFonts w:cs="Arial" w:ascii="Arial" w:hAnsi="Arial"/>
          <w:b/>
          <w:bCs/>
          <w:sz w:val="20"/>
          <w:szCs w:val="20"/>
          <w:lang w:val="en-GB"/>
        </w:rPr>
        <w:t>Hajji Dhahri Sawssen, Gafsa Uinversity, Tuni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1:32:00Z</dcterms:created>
  <dc:creator>anonymous</dc:creator>
  <dc:description/>
  <cp:keywords/>
  <dc:language>en-US</dc:language>
  <cp:lastModifiedBy>Editor-11</cp:lastModifiedBy>
  <dcterms:modified xsi:type="dcterms:W3CDTF">2025-07-16T08:18:00Z</dcterms:modified>
  <cp:revision>6</cp:revision>
  <dc:subject/>
  <dc:title/>
</cp:coreProperties>
</file>