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0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ifting Consumer Attitudes towards Online Banking: Evidence from Rural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the challenges of online banking, this paper addresses issues relating to consumer attitudes towards online banking. In my opinion this manuscript is relevant at this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is apt and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apt and addresses the fundamentals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h the tools used by the author (s) and analysis that follows, in my opinion the scientific approach used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are adequate references but they authors may be requested to add, as references may never be too mu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communication and use of language is clear and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uthor kept the work within its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8" w:name="_Hlk203566030"/>
      <w:r>
        <w:rPr>
          <w:rFonts w:cs="Arial" w:ascii="Arial" w:hAnsi="Arial"/>
          <w:b/>
          <w:lang w:val="en-GB"/>
        </w:rPr>
        <w:t>Andrew E.O. Erhijakpor, Delt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7-1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9d25a7dd4fbaac05fbaa4c2648d9</vt:lpwstr>
  </property>
</Properties>
</file>