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02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Access: Exploring the Socio-Economic Impact of Girl-Child Education in Peri-Urban Communities in the Tamale Metropolitan Ar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focuses on girl-child education and the challenges that lie in the path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outlines primary data like interviews which sheds light on the iss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ative research analysis carries a lot of information which can also be used for furthe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487466"/>
      <w:r>
        <w:rPr>
          <w:rFonts w:cs="Arial" w:ascii="Arial" w:hAnsi="Arial"/>
          <w:b/>
          <w:sz w:val="20"/>
          <w:szCs w:val="20"/>
          <w:lang w:val="en-GB"/>
        </w:rPr>
        <w:t>Swati Agarwal, Adamas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10:2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