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2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Access: Exploring the Socio-Economic Impact of Girl-Child Education in Peri-Urban Communities in the Tamale Metropolitan A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is important because it focuses on how education translates into household and community development. In this research, the author also finds that girl-child education makes considerable impacts on household income diversification, delay of early marriage, health-seeking behavior, and political consciousness among adolescent girls. This type of research is very much relevant for taking further initiative for the inclusive growth of any count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348747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3487479"/>
      <w:bookmarkStart w:id="10" w:name="_Hlk20348747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3487650"/>
      <w:r>
        <w:rPr>
          <w:rFonts w:cs="Arial" w:ascii="Arial" w:hAnsi="Arial"/>
          <w:b/>
          <w:sz w:val="20"/>
          <w:szCs w:val="20"/>
          <w:lang w:val="en-GB"/>
        </w:rPr>
        <w:t>Biplab Saha, Rishi Bankim Chandra Evening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cp:lastPrinted>2025-07-11T00:05:00Z</cp:lastPrinted>
  <dcterms:modified xsi:type="dcterms:W3CDTF">2025-07-15T10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