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0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Disaster Preparedness Among Public School Teachers in Manay Davao Oriental: A Post Hoc Comparis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very reliable, specially in time of disaster. Teachers must be equipped on the different knowledge regarding disaster management such as mitigation, preparedness, and recoveries, so that they can impart their knowledge and skills to their learners. Disaster Preparedness is very crucial, that why the Upper authorities much top to this kind of trai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lang w:val="en-US" w:eastAsia="en-US"/>
              </w:rPr>
              <w:t>Disaster Preparedness Among Public School Teachers in Manay District, School Division Office of Davao Orient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add in your abstract what are you going to do, after your research. For example training/workshop. Please indicate it on your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but they need to rewrite their Recommendat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to the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964938"/>
      <w:bookmarkEnd w:id="6"/>
      <w:r>
        <w:rPr>
          <w:rFonts w:cs="Arial" w:ascii="Arial" w:hAnsi="Arial"/>
          <w:b/>
          <w:sz w:val="20"/>
          <w:szCs w:val="20"/>
        </w:rPr>
        <w:t>Renson C. Dimalanta,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964938"/>
      <w:bookmarkStart w:id="10" w:name="_Hlk170903434"/>
      <w:bookmarkStart w:id="11" w:name="_Hlk171324449"/>
      <w:bookmarkStart w:id="12" w:name="_Hlk20296493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09:18:00Z</dcterms:modified>
  <cp:revision>114</cp:revision>
  <dc:subject/>
  <dc:title/>
</cp:coreProperties>
</file>