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Disaster Preparedness Among Public School Teachers in Manay Davao Oriental: A Post Hoc Compari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GB"/>
              </w:rPr>
            </w:pPr>
            <w:r>
              <w:rPr>
                <w:rFonts w:cs="Arial" w:ascii="Arial" w:hAnsi="Arial"/>
                <w:b/>
                <w:sz w:val="20"/>
                <w:szCs w:val="20"/>
              </w:rPr>
              <w:t>The study</w:t>
            </w:r>
            <w:r>
              <w:rPr>
                <w:rFonts w:cs="Arial" w:ascii="Arial" w:hAnsi="Arial"/>
                <w:b/>
                <w:sz w:val="20"/>
                <w:szCs w:val="20"/>
                <w:lang w:val="en-GB"/>
              </w:rPr>
              <w:t xml:space="preserve"> is important for the scientific community as it assesses the readiness of teachers in a region susceptible to disasters, contributing to the understanding of disaster risk reduction within educational settings. By examining teachers’ preparedness, the study highlights policy and interventions to enhance school safety. Its post hoc comparative approach enables a detailed examination of the factors affecting preparedness, providing essential data for formulating evidence-based strategies to enhance community resilience in areas at high risk of disas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with a slight adjustment.</w:t>
            </w:r>
          </w:p>
          <w:p>
            <w:pPr>
              <w:pStyle w:val="Normal"/>
              <w:ind w:left="360" w:hanging="0"/>
              <w:rPr>
                <w:rFonts w:ascii="Arial" w:hAnsi="Arial" w:cs="Arial"/>
                <w:b/>
                <w:b/>
                <w:bCs/>
                <w:sz w:val="20"/>
                <w:szCs w:val="20"/>
                <w:lang w:val="en-GB"/>
              </w:rPr>
            </w:pPr>
            <w:r>
              <w:rPr>
                <w:rFonts w:cs="Arial" w:ascii="Arial" w:hAnsi="Arial"/>
                <w:b/>
                <w:bCs/>
                <w:sz w:val="20"/>
                <w:szCs w:val="20"/>
                <w:lang w:val="en-GB"/>
              </w:rPr>
              <w:t>For global audience, the name of the country where Manay Davao Oriental is located should be included in the title. The title can now be: “</w:t>
            </w:r>
            <w:r>
              <w:rPr>
                <w:rFonts w:cs="Arial" w:ascii="Arial" w:hAnsi="Arial"/>
                <w:b/>
                <w:sz w:val="20"/>
                <w:szCs w:val="20"/>
                <w:lang w:val="en-GB"/>
              </w:rPr>
              <w:t>Disaster Preparedness among Public School Teachers in Manay Davao Oriental, Philippines: A Post Hoc Compari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the article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References are sufficient and recent. However, the reference on Sakurai et al. should be checked. The in-text citation is Sakurai et al. (2020), while on the reference page, it is Sakurai, A. (202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Language/English qualit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well-written paper that offers significant contributions to the field of disaster risk reduction.</w:t>
            </w:r>
          </w:p>
          <w:p>
            <w:pPr>
              <w:pStyle w:val="NormalWeb"/>
              <w:spacing w:before="0" w:after="0"/>
              <w:rPr>
                <w:rFonts w:ascii="Arial" w:hAnsi="Arial" w:cs="Arial"/>
                <w:b/>
                <w:b/>
                <w:sz w:val="20"/>
                <w:szCs w:val="20"/>
                <w:lang w:val="en-GB"/>
              </w:rPr>
            </w:pPr>
            <w:r>
              <w:rPr>
                <w:rFonts w:cs="Arial" w:ascii="Arial" w:hAnsi="Arial"/>
                <w:b/>
                <w:sz w:val="20"/>
                <w:szCs w:val="20"/>
                <w:lang w:val="en-GB"/>
              </w:rPr>
              <w:t>However, kindly take note of the followin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nder the introduction, the author(s) should briefly write on the meaning of disaster and disaster preparednes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nder research design, the opening statement should be changed to “The research design used in this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able 1, for the sex demographic profile, the percentage for male (105) is 41.83, and not 58.17. While the percentage for female (146) is 58.17, and not 41.83. Kindly correct appropriate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reference page, the reference for Adepoju et al. (2022) was written twice. Kindly delete 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964885"/>
      <w:bookmarkEnd w:id="6"/>
      <w:r>
        <w:rPr>
          <w:rFonts w:cs="Arial" w:ascii="Arial" w:hAnsi="Arial"/>
          <w:b/>
          <w:bCs/>
          <w:sz w:val="20"/>
          <w:szCs w:val="20"/>
          <w:lang w:val="en-GB"/>
        </w:rPr>
        <w:t>Ayobami Joseph Okanlawon, National Institute for Sports,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964885"/>
      <w:bookmarkStart w:id="8" w:name="_Hlk20296488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9:17:00Z</dcterms:modified>
  <cp:revision>115</cp:revision>
  <dc:subject/>
  <dc:title/>
</cp:coreProperties>
</file>