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9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CULTURAL NORMS ON DROPOUT RATES AMONG GIRLS IN PUBLIC SECONDARY SCHOOLS IN GARISSA TOWNSHI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is scientifically sound. The research methodology, which combines both qualitative and quantitative approaches, is appropriate for the study's objectives. The use of Pearson's Correlation to explore the relationship between cultural norms and dropout rates is valid. However, the study could benefit from a broader sampling to increase generaliz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Yes, the title is appropriate and clearly communicates the focus of the study, i.e., the influence of cultural norms on dropout rates among girls in Garissa Township's public secondary schools. It captures the essence of the study without ambiguity, but I suggest the name of the country in which the study was conducted be includ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abstract is generally comprehensive, summarizing the study’s purpose, methodology, and findings. However, it could benefit from more clarity on the recommendations and practical implications of the research. A brief mention of the main actionable solutions would strengthen the abstract’s effectiveness. I also noted some grammatical errors in the abstract, example:1. . </w:t>
            </w:r>
            <w:r>
              <w:rPr>
                <w:rFonts w:cs="Arial" w:ascii="Arial" w:hAnsi="Arial"/>
                <w:sz w:val="20"/>
                <w:szCs w:val="20"/>
                <w:highlight w:val="cyan"/>
              </w:rPr>
              <w:t>This study investigated assessed the influence of cultural</w:t>
            </w:r>
            <w:r>
              <w:rPr>
                <w:rFonts w:cs="Arial" w:ascii="Arial" w:hAnsi="Arial"/>
                <w:sz w:val="20"/>
                <w:szCs w:val="20"/>
              </w:rPr>
              <w:t>. 2</w:t>
            </w:r>
            <w:r>
              <w:rPr>
                <w:rFonts w:cs="Arial" w:ascii="Arial" w:hAnsi="Arial"/>
                <w:sz w:val="20"/>
                <w:szCs w:val="20"/>
                <w:highlight w:val="cyan"/>
              </w:rPr>
              <w:t>. Questionnaire and interview schedules were be used to collect data. Reliability of the questionnaire was conducted by use Cronbach's alph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w:t>
            </w:r>
            <w:r>
              <w:rPr>
                <w:rFonts w:cs="Arial" w:ascii="Arial" w:hAnsi="Arial"/>
                <w:bCs/>
                <w:sz w:val="20"/>
                <w:szCs w:val="20"/>
              </w:rPr>
              <w:t>he manuscript is scientifically sound. The research methodology, which combines both qualitative and quantitative approaches, is appropriate for the study's objectives. The use of Pearson's Correlation to explore the relationship between cultural norms and dropout rates is valid. However, the study could benefit from a broader sampling to increase generaliz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references provided are mostly up-to-date and relevant. However, the study could benefit from more localized research, particularly focusing on Garissa Township or other comparable regions. The inclusion of more region-specific studies would enhance the relevance of the findings to the lo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quality is acceptable, but there are moments where sentences become dense, making the flow less smooth. Simplifying these areas would help improve clarity and ensure that the article is accessible to a broader audience. A few minor edits to enhance readability would be benefici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effectively communicates the problem of school dropout among girls in Garissa Township, and the findings provide significant insights. However, further clarification is needed regarding the sampling methodology, especially for the student participants, to ensure that the sample is adequately representative of the larger population. Additionally, the study could be further enhanced by including an explicit discussion of ethical considerations.</w:t>
            </w:r>
          </w:p>
          <w:p>
            <w:pPr>
              <w:pStyle w:val="NormalWeb"/>
              <w:spacing w:before="0" w:after="0"/>
              <w:jc w:val="both"/>
              <w:rPr>
                <w:rFonts w:ascii="Arial" w:hAnsi="Arial" w:cs="Arial"/>
                <w:sz w:val="20"/>
                <w:szCs w:val="20"/>
              </w:rPr>
            </w:pPr>
            <w:r>
              <w:rPr>
                <w:rFonts w:cs="Arial" w:ascii="Arial" w:hAnsi="Arial"/>
                <w:sz w:val="20"/>
                <w:szCs w:val="20"/>
              </w:rPr>
              <w:t>This manuscript is strong in many ways. It addresses an important topic and provides clear evidence of a significant relationship between cultural norms and dropout rates among girls in Garissa Township. The methodology is solid, but the sample size and generalizability could be improved by including a broader selection of schools. The writing quality is generally good, though some sections could be simplified for better clarity. The ethical considerations need to be explicitly mentioned, and more specific, actionable recommendations would enhance the practical impact of the study.</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20297716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202977164"/>
      <w:bookmarkStart w:id="8" w:name="_Hlk202977164"/>
      <w:bookmarkEnd w:id="8"/>
    </w:p>
    <w:p>
      <w:pPr>
        <w:pStyle w:val="Normal"/>
        <w:rPr>
          <w:rFonts w:ascii="Arial" w:hAnsi="Arial" w:cs="Arial"/>
          <w:b/>
          <w:b/>
          <w:sz w:val="20"/>
          <w:szCs w:val="20"/>
        </w:rPr>
      </w:pPr>
      <w:bookmarkStart w:id="9" w:name="_Hlk202977215"/>
      <w:bookmarkEnd w:id="9"/>
      <w:r>
        <w:rPr>
          <w:rFonts w:cs="Arial" w:ascii="Arial" w:hAnsi="Arial"/>
          <w:b/>
          <w:sz w:val="20"/>
          <w:szCs w:val="20"/>
        </w:rPr>
        <w:t>Yunana Diqson Bishugad, Sa’adu Zungur University, Nigeria</w:t>
      </w:r>
    </w:p>
    <w:p>
      <w:pPr>
        <w:pStyle w:val="Normal"/>
        <w:rPr>
          <w:rFonts w:ascii="Arial" w:hAnsi="Arial" w:cs="Arial"/>
          <w:b/>
          <w:b/>
          <w:sz w:val="20"/>
          <w:szCs w:val="20"/>
        </w:rPr>
      </w:pPr>
      <w:r>
        <w:rPr>
          <w:rFonts w:cs="Arial" w:ascii="Arial" w:hAnsi="Arial"/>
          <w:b/>
          <w:sz w:val="20"/>
          <w:szCs w:val="20"/>
        </w:rPr>
      </w:r>
      <w:bookmarkStart w:id="10" w:name="_Hlk202977215"/>
      <w:bookmarkStart w:id="11" w:name="_Hlk202977215"/>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09T12:43:00Z</dcterms:modified>
  <cp:revision>121</cp:revision>
  <dc:subject/>
  <dc:title/>
</cp:coreProperties>
</file>