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80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bookmarkStart w:id="0" w:name="_Hlk202460101"/>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98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CULTURAL NORMS ON DROPOUT RATES AMONG GIRLS IN PUBLIC SECONDARY SCHOOLS IN GARISSA TOWNSHI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n many Africa countries cultural norms affect education progress particularly girls. Girls are denied to acquire education despite are major producers. Dropout, truancy, failure of exams are major hindrance. Girls are prepared for domestic and social matter only. The right of acquiring education has been putout and only boys enjoy education. Therefore this study play significant role for girls to acquire education by fighting against dropout, truancy and perform better in their exam hence gender bal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tle is suitable for this study because it shows the both independent and dependent variab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abstract not comprehensive. I)it is too long 150-250 words enough but this has 401 words ii)Abstract is not well structured It should background, methods, results and conclusion only. </w:t>
            </w:r>
          </w:p>
          <w:p>
            <w:pPr>
              <w:pStyle w:val="Normal"/>
              <w:ind w:left="360" w:hanging="0"/>
              <w:rPr>
                <w:rFonts w:ascii="Arial" w:hAnsi="Arial" w:cs="Arial"/>
                <w:b/>
                <w:b/>
                <w:bCs/>
                <w:sz w:val="20"/>
                <w:szCs w:val="20"/>
                <w:lang w:val="en-GB"/>
              </w:rPr>
            </w:pPr>
            <w:r>
              <w:rPr>
                <w:rFonts w:cs="Arial" w:ascii="Arial" w:hAnsi="Arial"/>
                <w:b/>
                <w:bCs/>
                <w:sz w:val="20"/>
                <w:szCs w:val="20"/>
                <w:lang w:val="en-GB"/>
              </w:rPr>
              <w:t>iii)it should reflect all research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contradictory in statistical measures. How does it come for quantitative approach analysed by descriptive method? Quantitative data always done by inferential analysis. The author also didn’t show how has he analyze the in-depth interview? Only survey and questionnaire have analyzed. Hypotheses should be reviewed. Each table should show the source and table citation eg Table 1 pres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 are sufficient but some references are not cited in manuscript but mentioned eg Mugenda &amp; Mugenda (2013); Kothari (2012); Bryman &amp; Bell (2019)</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ppear good but not best in sense that only the research in large extent use passive voice. In research the research should use active voice and also the research should rise his or her voice in research particularly in recommendation and conclu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good for publication if those rectifications will be done accordgnly</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sz w:val="20"/>
                <w:szCs w:val="20"/>
                <w:lang w:val="en-GB"/>
              </w:rPr>
              <w:t>; The paper is well but no implication of the this study. I suggest the researcher to add the implication of the study. I also suggest for the researcher to add conceptual framework which will show the relationship of variables variabl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70903434"/>
      <w:bookmarkStart w:id="8" w:name="_Hlk171324449"/>
      <w:bookmarkStart w:id="9" w:name="_Hlk202977164"/>
      <w:bookmarkEnd w:id="7"/>
      <w:bookmarkEnd w:id="8"/>
      <w:bookmarkEnd w:id="9"/>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202977164"/>
      <w:bookmarkStart w:id="11" w:name="_Hlk202977164"/>
      <w:bookmarkEnd w:id="11"/>
    </w:p>
    <w:p>
      <w:pPr>
        <w:pStyle w:val="TextBody"/>
        <w:rPr>
          <w:rFonts w:ascii="Arial" w:hAnsi="Arial" w:cs="Arial"/>
          <w:b/>
          <w:b/>
          <w:bCs/>
          <w:sz w:val="20"/>
          <w:szCs w:val="20"/>
          <w:lang w:val="en-GB"/>
        </w:rPr>
      </w:pPr>
      <w:bookmarkStart w:id="12" w:name="_Hlk202977243"/>
      <w:r>
        <w:rPr>
          <w:rFonts w:cs="Arial" w:ascii="Arial" w:hAnsi="Arial"/>
          <w:b/>
          <w:bCs/>
          <w:sz w:val="20"/>
          <w:szCs w:val="20"/>
          <w:lang w:val="en-GB"/>
        </w:rPr>
        <w:t>Clement John Maganga, Galgotias University Utter Pradesh-Great Noida, Ind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23:00Z</dcterms:created>
  <dc:creator>anonymous</dc:creator>
  <dc:description/>
  <cp:keywords/>
  <dc:language>en-US</dc:language>
  <cp:lastModifiedBy>Editor-11</cp:lastModifiedBy>
  <dcterms:modified xsi:type="dcterms:W3CDTF">2025-07-09T12:43:00Z</dcterms:modified>
  <cp:revision>7</cp:revision>
  <dc:subject/>
  <dc:title/>
</cp:coreProperties>
</file>