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98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ULTURAL NORMS ON DROPOUT RATES AMONG GIRLS IN PUBLIC SECONDARY SCHOOLS IN GARISSA TOWNSHI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 and clearly reflects the study's focu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, covering the background, problem statement, objective, methodology, key findings, and recommendations. It effectively summarizes the study. No specific additions or deletions are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appears to be scientifically correct. It details a mixed-methods research methodology , uses appropriate sampling techniques , employs statistical analysis (SPSS, Pearson's Correlation) , and provides clear interpretation of the results with a statistically significant correlation between cultural norms and dropout rates. The reliability and validity checks for the questionnaire are also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references appear sufficient and include recent publications (e.g., African Union 2021 , UNESCO 2021 , Save the Children 2021 , World Bank 2021 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, the language and English quality of the article are suitable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provides valuable insights into a critical issue. The use of a mixed-methods approach strengthens the findings by providing both quantitative and qualitativ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977182"/>
      <w:r>
        <w:rPr>
          <w:rFonts w:cs="Arial" w:ascii="Arial" w:hAnsi="Arial"/>
          <w:b/>
          <w:bCs/>
          <w:sz w:val="20"/>
          <w:szCs w:val="20"/>
          <w:lang w:val="en-GB"/>
        </w:rPr>
        <w:t>Ankur Nandi, University of Kalyan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12:4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51a14b-d6f2-4a3c-81e5-21ea067ecc71</vt:lpwstr>
  </property>
</Properties>
</file>