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97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imagining Librarianship: Policy Frameworks for Integrating Library Professionals into Teaching and Digital Literacy Initiativ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lang w:eastAsia="en-IN"/>
              </w:rPr>
            </w:pPr>
            <w:r>
              <w:rPr>
                <w:rFonts w:cs="Arial" w:ascii="Arial" w:hAnsi="Arial"/>
                <w:sz w:val="20"/>
                <w:lang w:eastAsia="en-IN"/>
              </w:rPr>
              <w:t xml:space="preserve">This manuscript highlights the significant gap in the field of Library and LIS wrt NEP-2020. It provides a policy framework for integrating librarians into teaching roles (but considered as a Non-Teaching) and digital literacy initiatives of higher education. The study provides actionable insights for LIS educators, policymakers, and HE’s leade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sz w:val="20"/>
                <w:lang w:val="en-GB" w:eastAsia="en-IN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prop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lang w:eastAsia="en-IN"/>
              </w:rPr>
            </w:pPr>
            <w:r>
              <w:rPr>
                <w:rFonts w:cs="Arial" w:ascii="Arial" w:hAnsi="Arial"/>
                <w:sz w:val="20"/>
                <w:lang w:eastAsia="en-IN"/>
              </w:rPr>
              <w:t>Yes, the abstract is elaborative and well-written. It clearly outlines the context, methodology, key findings, and policy relevance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sz w:val="20"/>
                <w:lang w:val="en-GB" w:eastAsia="en-IN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as it is understand by majority of people in the glob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460453"/>
      <w:bookmarkEnd w:id="6"/>
      <w:r>
        <w:rPr>
          <w:rFonts w:cs="Arial" w:ascii="Arial" w:hAnsi="Arial"/>
          <w:b/>
          <w:sz w:val="20"/>
          <w:szCs w:val="20"/>
        </w:rPr>
        <w:t>Udaybhan A. Yadav, University of Mumbai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2460453"/>
      <w:bookmarkStart w:id="8" w:name="_Hlk202460453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3T13:10:00Z</dcterms:modified>
  <cp:revision>119</cp:revision>
  <dc:subject/>
  <dc:title/>
</cp:coreProperties>
</file>