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95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ARENTAL ENGAGEMENT IN DRUG ABUSE PREVENTION AND STUDENT INDISCIPLINE IN PUBLIC SECONDARY SCHOOLS IN FAFI SUB COUNTY, GARISSA COUN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important, because various education and interventions among young people do not show any significant changes in drug consumption among young people. There are more and more different approaches to reducing drug consumption, but do they really have adequate results - they do not. Because in all this, parents are neglected, and they actually have a huge role and influence on the behavior of their children. Parents as such must be a role model and a "guiding thread" in all th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suggest the title: THE INFLUENCE OF PARENTS IN THE PREVENTION OF DRUG ABUSE AND STUDENT INDISCIPLINE IN PUBLIC SECONDARY SCHOOLS IN FAFI SUB-COUNTY, GARISSA COUN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well written - it includes all the steps that an abstract must contain. These are the introduction, the objective, a description of the methods - the sampling method, the results and a short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s for the number of references, they are sufficient, but there are many older sources (references). Some kind of unwritten rule is that most references are based on no older than 10 years, and this is not the case in this paper. Include a few more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202627462"/>
      <w:r>
        <w:rPr>
          <w:rFonts w:cs="Arial" w:ascii="Arial" w:hAnsi="Arial"/>
          <w:b/>
          <w:color w:val="000000"/>
          <w:sz w:val="20"/>
          <w:szCs w:val="20"/>
        </w:rPr>
        <w:t>Jelena Saric Posavec, High School Marusevec, Croat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15:00Z</dcterms:created>
  <dc:creator>anonymous</dc:creator>
  <dc:description/>
  <cp:keywords/>
  <dc:language>en-US</dc:language>
  <cp:lastModifiedBy>SDI 1137</cp:lastModifiedBy>
  <dcterms:modified xsi:type="dcterms:W3CDTF">2025-07-05T11:34:00Z</dcterms:modified>
  <cp:revision>6</cp:revision>
  <dc:subject/>
  <dc:title/>
</cp:coreProperties>
</file>