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95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RENTAL ENGAGEMENT IN DRUG ABUSE PREVENTION AND STUDENT INDISCIPLINE IN PUBLIC SECONDARY SCHOOLS IN FAFI SUB COUNTY, GARISSA COUNTY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202627584"/>
      <w:r>
        <w:rPr>
          <w:rFonts w:cs="Arial" w:ascii="Arial" w:hAnsi="Arial"/>
          <w:b/>
          <w:color w:val="000000"/>
          <w:sz w:val="20"/>
          <w:szCs w:val="20"/>
        </w:rPr>
        <w:t>Ejike Hyacinth Mgbenkemdi, Enugu State University of Science and Technology, Niger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5T11:36:00Z</dcterms:modified>
  <cp:revision>112</cp:revision>
  <dc:subject/>
  <dc:title/>
</cp:coreProperties>
</file>