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AL ENGAGEMENT IN DRUG ABUSE PREVENTION AND STUDENT INDISCIPLINE IN PUBLIC SECONDARY SCHOOLS IN FAFI SUB COUNTY, GARISSA COUN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ave a great importance in being a novel in clarification of importance of parents attitude, communication with their children's schools and their roles in preventing a big serious problem like substance abuse. So it focuses on the ways of prevention which seems ver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uitable for such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627505"/>
      <w:r>
        <w:rPr>
          <w:rFonts w:cs="Arial" w:ascii="Arial" w:hAnsi="Arial"/>
          <w:b/>
          <w:color w:val="000000"/>
          <w:sz w:val="20"/>
          <w:szCs w:val="20"/>
        </w:rPr>
        <w:t>Amany Baalash, Saudi Arab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1:34:00Z</dcterms:modified>
  <cp:revision>112</cp:revision>
  <dc:subject/>
  <dc:title/>
</cp:coreProperties>
</file>