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AL ENGAGEMENT IN DRUG ABUSE PREVENTION AND STUDENT INDISCIPLINE IN PUBLIC SECONDARY SCHOOLS IN FAFI SUB COUNTY, GARISSA COU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ERIC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n the manuscript is inline with the current challenges faced by the students globally. Parents are seriously involved as they are the first teachers for their children. The outcome of the study when publish will serve as a lesson to many and particularly famil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NOT’! I will suggest the tittle READS: Parental Responsibility on Drug Abuse Prevention and Student’s Indiscipline Among Public Secondary Schools in Fafi Sub County, Garissa County,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will suggest that the Abstract read:.</w:t>
            </w:r>
            <w:r>
              <w:rPr>
                <w:rFonts w:cs="Arial" w:ascii="Arial" w:hAnsi="Arial"/>
                <w:color w:val="000000"/>
                <w:sz w:val="20"/>
                <w:szCs w:val="20"/>
              </w:rPr>
              <w:t xml:space="preserve"> </w:t>
            </w:r>
            <w:r>
              <w:rPr>
                <w:rFonts w:cs="Arial" w:ascii="Arial" w:hAnsi="Arial"/>
                <w:b/>
                <w:bCs/>
                <w:sz w:val="20"/>
                <w:szCs w:val="20"/>
              </w:rPr>
              <w:t>The purpose of this study is to examine</w:t>
            </w:r>
            <w:r>
              <w:rPr>
                <w:rFonts w:cs="Arial" w:ascii="Arial" w:hAnsi="Arial"/>
                <w:color w:val="EE0000"/>
                <w:sz w:val="20"/>
                <w:szCs w:val="20"/>
              </w:rPr>
              <w:t xml:space="preserve"> </w:t>
            </w:r>
            <w:r>
              <w:rPr>
                <w:rFonts w:cs="Arial" w:ascii="Arial" w:hAnsi="Arial"/>
                <w:b/>
                <w:bCs/>
                <w:sz w:val="20"/>
                <w:szCs w:val="20"/>
                <w:lang w:val="en-GB"/>
              </w:rPr>
              <w:t>Parental Responsibility on Drug Abuse Prevention and Student’s Indiscipline Among Public Secondary Schools in Fafi Sub County, Garissa County, Kenya.</w:t>
            </w:r>
            <w:r>
              <w:rPr>
                <w:rFonts w:cs="Arial" w:ascii="Arial" w:hAnsi="Arial"/>
                <w:color w:val="000000"/>
                <w:sz w:val="20"/>
                <w:szCs w:val="20"/>
              </w:rPr>
              <w:t xml:space="preserve"> This study utilized an explanatory correlation research design, which is both qualitative and quantitative. The target population for the study included the 7 principals, 7 HoDs of the guidance and counseling department, 63 other teachers and 28 student leaders in secondary schools in Fafi Sub-County, Garissa County, Kenya. To select the desired sample the study used purposive sampling method to include all the 7 principals, 7 HoDs of the guidance and counseling department, and 28 student leaders in secondary schools in Fafi Sub-County, Garissa County, Kenya. For the teachers, a simple random method was used. Semi- structured questionnaire was used for collection of data from student leaders and teachers whereas an interview schedule was used to collect data from the principals and HoDs of the guidance and counseling department. Qualitative data was organized into thematic categories according to the study objectives and then analyzed thematically. Quantitative data was analyzed descriptively using frequencies, percentages, mean and standard deviation and inferentially using Pearson’s Product Moment Correlation Analysis with the help of Statistical Packages for Social Science (SPSS Version 27). The findings revealed that parental engagement in drug abuse significantly related with student indiscipline in public secondary schools p-value less than 0.01. Correlation coefficient, r, was -0.741. Therefore, to enhance student discipline in public secondary schools, the study recommends for improvement parental engagement. The research findings will benefit policy makers in the MOE to understand the prevailing situation regarding the relationship between parental engagement in drug abuse and student indiscipline in public secondary schools. The findings of this study will also be valuable for administrators and policymakers in implementing measures to curb drug abuse in schools. It will help improve intervening educational programs and provide insights for the development of more efficient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author has presented the statistical tool that is using for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old. Old considering the age of research which this area is known for. Drug abuse is a recurrent area in research findings. It is expected that the currency of the research should be the paramount for the researcher in drawing the attention of the readers to the happening. Our society is facing this issues day after day. And so, there are quite number of authors who have embarked on a similar topic if not same. Its just for the researcher to bring some new cited authors into the work. The work is good, but it must flow with the current trend and practices.  In term of referencing style, the author is to consult APA 7</w:t>
            </w:r>
            <w:r>
              <w:rPr>
                <w:rFonts w:cs="Arial" w:ascii="Arial" w:hAnsi="Arial"/>
                <w:bCs/>
                <w:sz w:val="20"/>
                <w:szCs w:val="20"/>
                <w:vertAlign w:val="superscript"/>
                <w:lang w:val="en-GB"/>
              </w:rPr>
              <w:t>TH</w:t>
            </w:r>
            <w:r>
              <w:rPr>
                <w:rFonts w:cs="Arial" w:ascii="Arial" w:hAnsi="Arial"/>
                <w:bCs/>
                <w:sz w:val="20"/>
                <w:szCs w:val="20"/>
                <w:lang w:val="en-GB"/>
              </w:rPr>
              <w:t xml:space="preserve"> EDITION for proper referen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presentation which is English is very suitable to any reader. Let it be that the language is understood by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ub-headings should be in Lower c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no ethical issues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2627545"/>
      <w:r>
        <w:rPr>
          <w:rFonts w:cs="Arial" w:ascii="Arial" w:hAnsi="Arial"/>
          <w:b/>
          <w:color w:val="000000"/>
          <w:sz w:val="20"/>
          <w:szCs w:val="20"/>
        </w:rPr>
        <w:t>Alphonsus Patrick Udoh, Akwa Ibom State University,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7:00Z</dcterms:created>
  <dc:creator>anonymous</dc:creator>
  <dc:description/>
  <cp:keywords/>
  <dc:language>en-US</dc:language>
  <cp:lastModifiedBy>SDI 1137</cp:lastModifiedBy>
  <dcterms:modified xsi:type="dcterms:W3CDTF">2025-07-05T11:35:00Z</dcterms:modified>
  <cp:revision>19</cp:revision>
  <dc:subject/>
  <dc:title/>
</cp:coreProperties>
</file>