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2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s’ Perception and Attitude towards Contemporary Children’s Habit of Viewing Television: the Case of Pankshin, Plateau,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is manuscript is important as it addresses an important social and developmental issue. The focus on Pankshin District in Plateau State, adds to the limited body of localized research in sub-Saharan Africa, especially in rural and semi-urban settings. Also, it is timely, relevant, and potentially impac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can be slightly restructured to a more academic tone like: </w:t>
            </w:r>
          </w:p>
          <w:p>
            <w:pPr>
              <w:pStyle w:val="Normal"/>
              <w:rPr>
                <w:rFonts w:ascii="Arial" w:hAnsi="Arial" w:cs="Arial"/>
                <w:b/>
                <w:b/>
                <w:bCs/>
                <w:sz w:val="20"/>
                <w:szCs w:val="20"/>
                <w:lang w:val="en-GB"/>
              </w:rPr>
            </w:pPr>
            <w:r>
              <w:rPr>
                <w:rFonts w:cs="Arial" w:ascii="Arial" w:hAnsi="Arial"/>
                <w:b/>
                <w:bCs/>
                <w:sz w:val="20"/>
                <w:szCs w:val="20"/>
              </w:rPr>
              <w:t>"Parental Perception and Attitudes Toward Children’s Television Viewing Habits: A Case Study of Pankshin, Plateau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relatively comprehensive, but there is one observation and suggestion below:</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w:t>
            </w:r>
            <w:r>
              <w:rPr>
                <w:rFonts w:cs="Arial" w:ascii="Arial" w:hAnsi="Arial"/>
                <w:b/>
                <w:bCs/>
                <w:sz w:val="20"/>
                <w:szCs w:val="20"/>
              </w:rPr>
              <w:t>It states, “Questionnaire, and library and internet materials are the data sources relied on” – this phrasing is unclear. Instead, specify that a structured questionnaire was administered to 300 paren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rPr>
              <w:t>The abstract should summarize the main findings with more specificity. The phrase "parents’ perception is negative" is unclear—what specifically was neg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val="false"/>
                <w:sz w:val="20"/>
                <w:szCs w:val="20"/>
                <w:u w:val="single"/>
                <w:lang w:val="en-GB"/>
              </w:rPr>
            </w:pPr>
            <w:r>
              <w:rPr>
                <w:rFonts w:cs="Arial" w:ascii="Arial" w:hAnsi="Arial"/>
                <w:b/>
                <w:bCs w:val="false"/>
                <w:sz w:val="20"/>
                <w:szCs w:val="20"/>
                <w:u w:val="single"/>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A large number of sources cited are older than 10 years, including core empirical studies like: Garba, 2015; Ngwoke, 201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re are a few needed improvemnets as highlighted below:</w:t>
            </w:r>
          </w:p>
          <w:p>
            <w:pPr>
              <w:pStyle w:val="Normal"/>
              <w:rPr>
                <w:rFonts w:ascii="Arial" w:hAnsi="Arial" w:cs="Arial"/>
                <w:b/>
                <w:b/>
                <w:bCs/>
                <w:sz w:val="20"/>
                <w:szCs w:val="20"/>
              </w:rPr>
            </w:pPr>
            <w:r>
              <w:rPr>
                <w:rFonts w:cs="Arial" w:ascii="Arial" w:hAnsi="Arial"/>
                <w:b/>
                <w:bCs/>
                <w:sz w:val="20"/>
                <w:szCs w:val="20"/>
                <w:lang w:val="en-GB"/>
              </w:rPr>
              <w:t xml:space="preserve">In the first paragraph of the introduction – </w:t>
            </w:r>
            <w:r>
              <w:rPr>
                <w:rFonts w:cs="Arial" w:ascii="Arial" w:hAnsi="Arial"/>
                <w:b/>
                <w:bCs/>
                <w:sz w:val="20"/>
                <w:szCs w:val="20"/>
              </w:rPr>
              <w:t>“Television is a very interesting and helpful device, which combines the appealing features of movies and radio. It serves as the most popular amusement device for human entertainment especially during childhoo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rPr>
              <w:t>It can be rephrased to – “Television combines audio-visual features that make it a widely used source of entertainment and information, particularly appealing to childr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 language quality of the manuscript needs improvement but </w:t>
            </w:r>
            <w:r>
              <w:rPr>
                <w:rFonts w:cs="Arial" w:ascii="Arial" w:hAnsi="Arial"/>
                <w:b/>
                <w:sz w:val="20"/>
                <w:szCs w:val="20"/>
              </w:rPr>
              <w:t>overall, it has significant potential, and the research addresses an important ga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77530"/>
      <w:bookmarkEnd w:id="6"/>
      <w:r>
        <w:rPr>
          <w:rFonts w:cs="Arial" w:ascii="Arial" w:hAnsi="Arial"/>
          <w:b/>
          <w:sz w:val="20"/>
          <w:szCs w:val="20"/>
        </w:rPr>
        <w:t>Chinenye Amarachi Okezie, Babcock University,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177530"/>
      <w:bookmarkStart w:id="8" w:name="_Hlk20217753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30T06:3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bd32a2-4c7a-4562-8d0a-89889b6015f6</vt:lpwstr>
  </property>
</Properties>
</file>