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3926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achine Translation Errors Identification and Pre-editing Strategies in Chinese-to-English Translation of Pharmaceutical Instruc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ranslation of pharmaceutical instructions into respective languages is crucial, as international drug trade is huge. Automating such translations using machine learning can be risky due to the sensitivity of the information. Optimizing translation methods is essential to ensure the highest quality. To achieve this, this paper analyses the causes of translation errors and its mitigation strateg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3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abstract is comprehensive and summarizes the research wel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 The reason for selecting DeepL machine translation is mentioned, but supporting references are not provided at the pla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sz w:val="20"/>
                <w:szCs w:val="20"/>
                <w:lang w:val="en-GB"/>
              </w:rPr>
            </w:pPr>
            <w:r>
              <w:rPr>
                <w:rFonts w:cs="Arial" w:ascii="Arial" w:hAnsi="Arial"/>
                <w:b/>
                <w:bCs/>
                <w:sz w:val="20"/>
                <w:szCs w:val="20"/>
                <w:lang w:val="en-GB"/>
              </w:rPr>
              <w:t>The future scope can be discussed further, along with the drawbacks and potential areas for improvement in the study. The results can be represented in a table for better clarity and comparis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2357857"/>
      <w:bookmarkEnd w:id="6"/>
      <w:r>
        <w:rPr>
          <w:rFonts w:cs="Arial" w:ascii="Arial" w:hAnsi="Arial"/>
          <w:b/>
          <w:sz w:val="20"/>
          <w:szCs w:val="20"/>
        </w:rPr>
        <w:t>Manoj S, Alliance University, Ind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202357857"/>
      <w:bookmarkStart w:id="8" w:name="_Hlk202357857"/>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02T08:40:00Z</dcterms:modified>
  <cp:revision>119</cp:revision>
  <dc:subject/>
  <dc:title/>
</cp:coreProperties>
</file>