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RJASS_13913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trengthening Social Welfare: India's Contribution to Afghanistan's Healthcar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Resear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 relevant and timely topic that explores India’s strategic humanitarian involvement in Afghanistan's healthcare system. It contributes significantly to the understanding of how bilateral relations and soft diplomacy can aid post-conflict nation-building. The study presents a valuable regional case of foreign aid impact, which is useful for policymakers, academics, and international development agencies working in public health and international relation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suitabl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mostly comprehensive. However, it could be improved by explicitly mentioning key findings or measurable impacts of India’s contributions to Afghanistan's healthcare. Consider ending with 1-2 sentences that summarize the outcome or significance of India's support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manuscript is scientifically and factually sound. It follows a logical structure, presents credible sources, and provides data-supported insights into Afghanistan's healthcare challenges and India’s response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extensive and relevant, with several citations from 2022–2024. The inclusion of official reports, peer-reviewed articles, and recognized global organizations enhances the manuscript's credibility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e language is acceptable for academic communication. Some minor grammatical and syntactical issues are present, which can be improved through thorough proofreading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1, 2, 3 are helpful but should be properly labeled and cited in consistent academic formatting.</w:t>
              <w:br/>
              <w:t>The Methodology section could be expanded slightly to clarify how data was categorized and analyzed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7" w:name="_Hlk202266390"/>
      <w:bookmarkEnd w:id="7"/>
      <w:r>
        <w:rPr>
          <w:rFonts w:cs="Arial" w:ascii="Arial" w:hAnsi="Arial"/>
          <w:b/>
          <w:bCs/>
          <w:color w:val="000000"/>
          <w:sz w:val="20"/>
        </w:rPr>
        <w:t>J. Suresh Kumar, St. Joseph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2266390"/>
      <w:bookmarkStart w:id="11" w:name="_Hlk170903434"/>
      <w:bookmarkStart w:id="12" w:name="_Hlk171324449"/>
      <w:bookmarkStart w:id="13" w:name="_Hlk202266390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1T07:1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