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SS_139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rengthening Social Welfare: India's Contribution to Afghanistan's Health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This manuscript gives an understanding of international development cooperation and healthcare system strengthening in conflict-affected settings. The study provides valuable empirical evidence of how bilateral partnerships between developing nations can effectively address healthcare challenges. By documenting India’s multifaceted approach to supporting Afghanistan’s healthcare system, the study incorporates information on several key dimensions like infrastructure development, capacity building, pharmaceutical supply and humanitarian assistance and thus, the research offers concrete examples of development strategies. The study offers insights to policy makers regarding working in politically unstable environment by examining how the health care system typically responds to such situation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an be More specific to incorporate words like ‘Regional Cooperation’ and ‘India’s Multifaceted Suppor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sz w:val="20"/>
                <w:lang w:val="en-GB"/>
              </w:rPr>
            </w:pPr>
            <w:r>
              <w:rPr>
                <w:rFonts w:cs="Arial" w:ascii="Arial" w:hAnsi="Arial"/>
                <w:b/>
                <w:bCs/>
                <w:sz w:val="20"/>
                <w:szCs w:val="20"/>
                <w:lang w:val="en-GB"/>
              </w:rPr>
              <w:t>e.g. “Strengthening Social Welfare through Regional Cooperation: India’s Multifaceted Support for Afghanistan’s Healthcare Developm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97"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study highlights the importance of strategic and collaborative approach and global partnership in adopting and strengthening sustainable development strategies including healthcare by any natio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cover sufficient database and are recent.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Although the language is correct and is oaky, but it can be modified as to match the academic writings and scholarly articles.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0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2266498"/>
      <w:bookmarkEnd w:id="7"/>
      <w:r>
        <w:rPr>
          <w:rFonts w:cs="Arial" w:ascii="Arial" w:hAnsi="Arial"/>
          <w:b/>
          <w:bCs/>
          <w:color w:val="000000"/>
          <w:sz w:val="20"/>
        </w:rPr>
        <w:t>Bandita Deka, Suren Das College, India</w:t>
      </w:r>
    </w:p>
    <w:p>
      <w:pPr>
        <w:pStyle w:val="Normal"/>
        <w:rPr>
          <w:rFonts w:ascii="Arial" w:hAnsi="Arial" w:cs="Arial"/>
          <w:b/>
          <w:b/>
          <w:bCs/>
          <w:sz w:val="20"/>
        </w:rPr>
      </w:pPr>
      <w:r>
        <w:rPr>
          <w:rFonts w:cs="Arial" w:ascii="Arial" w:hAnsi="Arial"/>
          <w:b/>
          <w:bCs/>
          <w:sz w:val="20"/>
        </w:rPr>
      </w:r>
      <w:bookmarkStart w:id="8" w:name="_Hlk202266498"/>
      <w:bookmarkStart w:id="9" w:name="_Hlk20226649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1T07:18:00Z</dcterms:modified>
  <cp:revision>118</cp:revision>
  <dc:subject/>
  <dc:title/>
</cp:coreProperties>
</file>