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Student-Teachers’ Perceptions of Lecturers’ Feedback During Teaching Practice in Tanzanian Secondary Schools:</w:t>
            </w:r>
            <w:r>
              <w:rPr>
                <w:rFonts w:cs="Arial" w:ascii="Arial" w:hAnsi="Arial"/>
                <w:b/>
                <w:color w:val="C00000"/>
                <w:sz w:val="20"/>
                <w:szCs w:val="20"/>
                <w:u w:val="single"/>
                <w:lang w:val="en-GB"/>
              </w:rPr>
              <w:t xml:space="preserve"> insights Rombo District</w:t>
            </w:r>
            <w:r>
              <w:rPr>
                <w:rFonts w:cs="Arial" w:ascii="Arial" w:hAnsi="Arial"/>
                <w:b/>
                <w:color w:val="C00000"/>
                <w:sz w:val="20"/>
                <w:szCs w:val="20"/>
                <w:u w:val="single"/>
              </w:rPr>
              <w: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mixed-methods empirical research article. More of a  Descriptive/Exploratory case study  research to me</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tudy, indeed, has the potential and a valuable contribution to understanding feedback effectiveness in teacher education and practice, particularly in the Tanzanian context, particularly Rombo district secondary schools. Though justification for a sample of 15 teachers and head teachers, to me, flags bias potential, oversampling of head teachers. Mixed method approach, with convergent context is appropriate for exploring perception, and effect size could be explore or drawn too.</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Somehow suitable and fitting the aim and expected contribution of the study - focus on student -teachers' perception of Lecturers' feedbacks during teaching practice. Feedback is indeed instrumental in developing their professional competencies and confidence. However, it needs a little tweaking, expression(long), grammar and lexical consistency </w:t>
            </w:r>
          </w:p>
          <w:p>
            <w:pPr>
              <w:pStyle w:val="Normal"/>
              <w:ind w:left="360" w:hanging="0"/>
              <w:rPr>
                <w:rFonts w:ascii="Arial" w:hAnsi="Arial" w:cs="Arial"/>
                <w:b/>
                <w:b/>
                <w:bCs/>
                <w:sz w:val="20"/>
                <w:szCs w:val="20"/>
                <w:lang w:val="en-GB"/>
              </w:rPr>
            </w:pPr>
            <w:r>
              <w:rPr>
                <w:rFonts w:cs="Arial" w:ascii="Arial" w:hAnsi="Arial"/>
                <w:b/>
                <w:bCs/>
                <w:sz w:val="20"/>
                <w:szCs w:val="20"/>
              </w:rPr>
              <w:t>I suggest, "Student-teachers' Perceptions of Lecturers' Feedback During Teaching Practice in Rombo District Secondary Schools, Tanzania" or shorter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the methodology and ground (theoretical) are appropriate but would do better with more specific about aspects of student-teachers' perception that was unexplored. The study offers insights that could improve student-teachers training and curriculum. The words are well beyond 250 (over 270 words) and some repeats and vague phrases such as "Further studies be developed on the effectiveness of Teaching practice about its duration." A competent editor in English language should have been u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structure, the methodology, concepts, convergent design and results are well grounded in literature and education theory. It's a valid and potentially a scientific research, cas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Quite a lot of references, sufficient and latency, authority were fairly considered. Using CRAAP Test framework. However, I expect literature from 2024 and 2025 which were obviously absent, and I have a concern AI based LLM was heavily used, 'underscore', alpha score of 7.5 instead of 0.75%, and in the abstract "Further studies be developed on the effectiveness of Teaching practice about its dur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use of language and lines of thought are good and acceptable as understandable and comprehensive in English language , though with some repetitions of names such as student-teachers, pre-school ,etc when pronoun could have been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Generally, the study is relevant and ground sufficient yet descriptive more than statistical. The literature review is rather descriptive than building a ground with vagueness on conflicts or critique of earlier methods and specific gaps filled by each literature. The discussion are however very rich. Input of AI assistance are obvious. The values in the tables are not aligned, there is need to adjust and keep them justified consisten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lang w:val="en-GB"/>
        </w:rPr>
      </w:pPr>
      <w:bookmarkStart w:id="4" w:name="_Hlk201681486"/>
      <w:bookmarkEnd w:id="4"/>
      <w:r>
        <w:rPr>
          <w:rFonts w:cs="Arial" w:ascii="Arial" w:hAnsi="Arial"/>
          <w:b/>
          <w:lang w:val="en-GB"/>
        </w:rPr>
        <w:t>Ibiloye Abiodun Christian, Nigeria</w:t>
      </w:r>
    </w:p>
    <w:p>
      <w:pPr>
        <w:pStyle w:val="Normal"/>
        <w:rPr>
          <w:rFonts w:ascii="Arial" w:hAnsi="Arial" w:cs="Arial"/>
          <w:b/>
          <w:b/>
          <w:sz w:val="20"/>
          <w:szCs w:val="20"/>
          <w:lang w:val="en-GB"/>
        </w:rPr>
      </w:pPr>
      <w:r>
        <w:rPr>
          <w:rFonts w:cs="Arial" w:ascii="Arial" w:hAnsi="Arial"/>
          <w:b/>
          <w:sz w:val="20"/>
          <w:szCs w:val="20"/>
          <w:lang w:val="en-GB"/>
        </w:rPr>
      </w:r>
      <w:bookmarkStart w:id="5" w:name="_Hlk201681486"/>
      <w:bookmarkStart w:id="6" w:name="_Hlk20168148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6-24T12:47:00Z</dcterms:modified>
  <cp:revision>6</cp:revision>
  <dc:subject/>
  <dc:title/>
</cp:coreProperties>
</file>