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Research Journal of Arts &amp; Social Science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RJASS _1388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TEMPORARY TEACHING STRATEGIES AND FORMATIVE ASSESSMENT PRACTICES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important in the domain of ELT and assessment. Furthermore, it demonstrates what is going on inside the classroom with regard to teaching and continuous assessment. It stresses the need of formative assessment in classrooms as the learning is a continuous proc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provides details about the methods of the study. However, it is recommended that some background information about cotemporary teaching strategies, the participants and the missing gap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troduction and conclusion are lengthy. Therefore, it is suggested that the manuscript should have thes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Brief introdu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Literature Review section in which most of the information given in the introduction must be includ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Give a concise conclusion and the details given conclusion must be the part of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4" w:name="_Hlk170903434"/>
      <w:bookmarkStart w:id="5" w:name="_Hlk171324449"/>
      <w:bookmarkEnd w:id="4"/>
      <w:bookmarkEnd w:id="5"/>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hammedali C P, B S Abdur Rahman Crescent Institute of Science and Technolog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40:00Z</dcterms:created>
  <dc:creator>anonymous</dc:creator>
  <dc:description/>
  <cp:keywords/>
  <dc:language>en-US</dc:language>
  <cp:lastModifiedBy>Editor-90</cp:lastModifiedBy>
  <dcterms:modified xsi:type="dcterms:W3CDTF">2025-06-21T11:07:00Z</dcterms:modified>
  <cp:revision>4</cp:revision>
  <dc:subject/>
  <dc:title/>
</cp:coreProperties>
</file>