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ian Research Journal of Arts &amp; Social Sciences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 ARJASS _1388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TEMPORARY TEACHING STRATEGIES AND FORMATIVE ASSESSMENT PRACTICES OF PUBLIC ELEMENTARY SCHOOL TEACH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shows the importance of formative assessment.</w:t>
              <w:br/>
              <w:t>However, the types of formative assessment are more important that everyone would like to kno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lling error: Contemporar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general- the importance of……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ate the result of the finding. </w:t>
              <w:br/>
              <w:t xml:space="preserve">Continuous Professional Development (CPD) is suddenly appeared here. </w:t>
              <w:br/>
              <w:t>Need to relates teaching strategies, formative assessment and CP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domain of </w:t>
            </w:r>
            <w:r>
              <w:rPr>
                <w:rFonts w:cs="Arial" w:ascii="Arial" w:hAnsi="Arial"/>
                <w:sz w:val="20"/>
                <w:szCs w:val="20"/>
              </w:rPr>
              <w:t>contemporary teaching strategies was stated in the hypothesis and this is what need to be known by the read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roblem statement and hypotheses should not be written in once section as in the thesis.</w:t>
              <w:br/>
              <w:t xml:space="preserve">The writing should be more comprehensive, not only cite at the end of the sentence. </w:t>
              <w:br/>
              <w:t xml:space="preserve">It should be written critically, relates the finding of the previous studies.  ( see the introduction, Research design). </w:t>
              <w:br/>
              <w:t>the figure should be explain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ools are mentioned in research finding section- what are  the toola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data analysis sections was written as in a thesis. Change to article journal sty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y did you chose several teaching strategies as listed. They are many more. There is no justification on i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worth to explain contemporary teaching strategies which have been implemented in various countries, at different level of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slina Saad, Malays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1T11:06:00Z</dcterms:modified>
  <cp:revision>120</cp:revision>
  <dc:subject/>
  <dc:title/>
</cp:coreProperties>
</file>