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religious Dialogue for Peacebuilding: A Hermeneutical-Philosophical Approach to the Ethics of Understanding in a Post-Conflict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color w:val="000000"/>
                <w:sz w:val="20"/>
                <w:szCs w:val="20"/>
                <w:lang w:eastAsia="en-ID"/>
              </w:rPr>
              <w:t>This manuscript is of significant importance to the scientific community, as it addresses the critical intersection of interreligious dialogue and peacebuilding in Africa, a region often marked by conflict and social fragmentation. By introducing a hermeneutical-philosophical approach, the work enriches the existing literature on conflict resolution, offering new insights into the moral and ethical dimensions of dialogue across religious traditions. Furthermore, it highlights the role of communal memory and narrative in fostering understanding and reconciliation, thereby presenting a holistic framework that can be applied in various post-conflict contexts globally. As such, this manuscript not only contributes to scholarly discourse but also provides practical implications for peacebuilding practitioners, emphasizing the transformative power of sincere dialogue and ethical engagem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GB"/>
              </w:rPr>
            </w:pPr>
            <w:r>
              <w:rPr>
                <w:rFonts w:eastAsia="Calibri" w:cs="Arial" w:ascii="Arial" w:hAnsi="Arial"/>
                <w:color w:val="000000"/>
                <w:sz w:val="20"/>
                <w:szCs w:val="20"/>
                <w:lang w:eastAsia="en-ID"/>
              </w:rPr>
              <w:t>The title "Interreligious Dialogue for Peacebuilding: A Hermeneutical-Philosophical Approach to the Ethics of Understanding in a Post-Conflict Africa" is indeed suitable for the article. It effectively encapsulates the main themes and objectives of the manuscript: interreligious dialogue, peacebuilding, and the ethical underpinnings of understanding within a specific context—post-conflict Africa. The inclusion of "hermeneutical-philosophical approach" signals a depth of analysis that suggests a nuanced exploration of these concepts, appealing to both academic and practitioner audiences interested in the complexities of ethical engagement across diverse religious landscapes. Overall, the title accurately reflects the content and scope of the artic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Without direct access to the abstract of the article, I can provide general suggestions based on common academic practices for developing a comprehensive abstract. An effective abstract should clearly summarize the main objectives, methods, findings, and implications of the study.</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To enhance the comprehensiveness of the abstract, I suggest the following:</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1. Objectives: Ensure that the abstract clearly states the primary objectives of the study, particularly the rationale for focusing on interreligious dialogue in the context of peacebuilding.</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2. Methodology: It would be beneficial to briefly outline the hermeneutical-philosophical approach employed in the study, including any theoretical frameworks or key texts that inform the analysis.</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3. Key Findings: Including specific findings or insights derived from the study would strengthen the abstract. This could involve summarizing how interreligious dialogue can contribute to peacebuilding and addressing historical grievances.</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4. Implications: Lastly, the abstract should mention the broader implications of the study for both scholarly discourse and practical applications in peacebuilding efforts within post-conflict societies.</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In light of these suggestions, if there are specific points in the existing abstract that lack clarity or relevance, consider refining or removing them to ensure a more targeted and coherent summary. Ultimately, the goal is to provide readers with a clear and concise overview that invites them to engage with the full manuscript.</w:t>
            </w:r>
          </w:p>
          <w:p>
            <w:pPr>
              <w:pStyle w:val="Normal"/>
              <w:rPr>
                <w:rFonts w:ascii="Arial" w:hAnsi="Arial" w:cs="Arial"/>
                <w:b/>
                <w:b/>
                <w:bCs/>
                <w:color w:val="000000"/>
                <w:sz w:val="20"/>
                <w:szCs w:val="20"/>
                <w:lang w:val="en-GB" w:eastAsia="en-ID"/>
              </w:rPr>
            </w:pPr>
            <w:r>
              <w:rPr>
                <w:rFonts w:cs="Arial" w:ascii="Arial" w:hAnsi="Arial"/>
                <w:b/>
                <w:bCs/>
                <w:color w:val="000000"/>
                <w:sz w:val="20"/>
                <w:szCs w:val="20"/>
                <w:lang w:val="en-GB" w:eastAsia="en-ID"/>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Based on the provided excerpts from the manuscript, it appears to be scientifically rigorous and appropriately rooted in established philosophical and ethical frameworks. The use of Hans-Georg Gadamer's hermeneutical philosophy to explore interreligious dialogue indicates a strong theoretical foundation for the arguments presented. Additionally, the text acknowledges the importance of cultural and spiritual resources in peacebuilding efforts in Africa, reflecting an awareness of the complexities inherent in these processes.</w:t>
            </w:r>
          </w:p>
          <w:p>
            <w:pPr>
              <w:pStyle w:val="Normal"/>
              <w:autoSpaceDE w:val="false"/>
              <w:spacing w:lineRule="atLeast" w:line="270"/>
              <w:rPr>
                <w:rFonts w:ascii="Arial" w:hAnsi="Arial" w:cs="Arial"/>
                <w:color w:val="000000"/>
                <w:sz w:val="20"/>
                <w:szCs w:val="20"/>
                <w:lang w:eastAsia="en-ID"/>
              </w:rPr>
            </w:pPr>
            <w:r>
              <w:rPr>
                <w:rFonts w:cs="Arial" w:ascii="Arial" w:hAnsi="Arial"/>
                <w:color w:val="000000"/>
                <w:sz w:val="20"/>
                <w:szCs w:val="20"/>
                <w:lang w:eastAsia="en-ID"/>
              </w:rPr>
              <w:t>However, to fully determine the scientific correctness of the manuscript, a thorough review of the methodology, analysis, and conclusions drawn throughout the entire document would be necessary. This assessment would involve evaluating the evidence used to support claims, the coherence of arguments, and the engagement with existing literature on the subject. Overall, the excerpts suggest a thoughtful and well-researched approach to the topic, but a detailed reading of the complete manuscript would be required for definitive conclusions on its scientific accuracy.</w:t>
            </w:r>
          </w:p>
          <w:p>
            <w:pPr>
              <w:pStyle w:val="ListParagraph"/>
              <w:ind w:left="0" w:hanging="0"/>
              <w:rPr>
                <w:rFonts w:ascii="Arial" w:hAnsi="Arial" w:cs="Arial"/>
                <w:bCs/>
                <w:color w:val="000000"/>
                <w:sz w:val="20"/>
                <w:szCs w:val="20"/>
                <w:lang w:val="en-GB" w:eastAsia="en-ID"/>
              </w:rPr>
            </w:pPr>
            <w:r>
              <w:rPr>
                <w:rFonts w:cs="Arial" w:ascii="Arial" w:hAnsi="Arial"/>
                <w:bCs/>
                <w:color w:val="000000"/>
                <w:sz w:val="20"/>
                <w:szCs w:val="20"/>
                <w:lang w:val="en-GB" w:eastAsia="en-ID"/>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Calibri" w:cs="Arial" w:ascii="Arial" w:hAnsi="Arial"/>
                <w:color w:val="000000"/>
                <w:sz w:val="20"/>
                <w:szCs w:val="20"/>
                <w:lang w:eastAsia="en-ID"/>
              </w:rPr>
              <w:t>The references listed in the document suggest a diverse range of sources, encompassing foundational texts in philosophy, peace studies, and interreligious dialogue. However, the cited works appear to be from various years, with some references dating back several decades (e.g., Gadamer's "Truth and Method," originally published in 1960). While these classic works can provide essential theoretical grounding, it is also crucial for scholarly work to include recent publications to reflect the latest research and developments in the fiel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Calibri" w:cs="Arial" w:ascii="Arial" w:hAnsi="Arial"/>
                <w:color w:val="000000"/>
                <w:sz w:val="20"/>
                <w:szCs w:val="20"/>
                <w:lang w:eastAsia="en-ID"/>
              </w:rPr>
              <w:t>The excerpts from the manuscript indicate that the language used is formal, coherent, and appropriate for scholarly communication. The text employs specific terminology relevant to philosophical and ethical discussions, as well as peacebuilding, demonstrating a sophisticated understanding of the subject matter. Overall, the language appears to meet the standards expected in academic writing.</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Calibri" w:cs="Arial" w:ascii="Arial" w:hAnsi="Arial"/>
                <w:color w:val="000000"/>
                <w:sz w:val="20"/>
                <w:szCs w:val="20"/>
                <w:lang w:eastAsia="en-ID"/>
              </w:rPr>
              <w:t>The manuscript presents a thoughtful exploration of interreligious dialogue and its significance in the context of peacebuilding in post-conflict Africa.</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Prof. Dr. Samuel Zacharias,Asean University International, Indone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09:00Z</dcterms:created>
  <dc:creator>anonymous</dc:creator>
  <dc:description/>
  <cp:keywords/>
  <dc:language>en-US</dc:language>
  <cp:lastModifiedBy>SDI 1186</cp:lastModifiedBy>
  <dcterms:modified xsi:type="dcterms:W3CDTF">2025-07-11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f90304-a1a9-4f76-8ea4-71b731a1c913</vt:lpwstr>
  </property>
</Properties>
</file>