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406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quential Path Analysis of Agro-morphological Traits in Pearl Millet [Pennisetum glaucum (L.) R. Br.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explained and dealt with the subject matter.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igh significant and positive strong correlations at phenotypic and genotypic levels were observed for spike length, seed weight per spike and 1000-seed weigh with seed yield per plant, I believe it will add knowledge to the scientific community and allow for referencing when published as int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manuscript is comprehensive and I believe it’s okay without addition or deletion of any poi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bsolutely. The manuscript provides what wa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able referencing was given in the manuscript. However, adding more recent references like say 2020 – 2025 will add more value to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nde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ilal Ibrahim Dan-Iy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2:07:00Z</dcterms:modified>
  <cp:revision>121</cp:revision>
  <dc:subject/>
  <dc:title/>
</cp:coreProperties>
</file>