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Plant Research Jour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PRJ_140466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PECIES OF MACROFUNGI IN ALLEN, NORTHERN SAMAR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9212"/>
        <w:gridCol w:w="6345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 is a good contribution to the region because there is little work on mushrooms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iversity and Importance of Macrofungi in Allen, Northern Samar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 is advisable that the authors add the eight economically important speci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</w:tc>
      </w:tr>
      <w:tr>
        <w:trPr>
          <w:trHeight w:val="70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, but the authors need to make major corrections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authors didn't include references on methods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ijayawardene, N. N., Hyde, K. D., Mikhailov, K. V., Péter, G., Aptroot, A., Pires-Zottarelli, C. L., ... &amp; Karpov, S. A. (2024). Classes and phyla of the kingdom Fungi. 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Fungal diversity</w:t>
            </w:r>
            <w:r>
              <w:rPr>
                <w:rFonts w:cs="Arial" w:ascii="Arial" w:hAnsi="Arial"/>
                <w:bCs/>
                <w:sz w:val="20"/>
                <w:szCs w:val="20"/>
              </w:rPr>
              <w:t>, 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128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(1), 1-165. </w:t>
            </w: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(Introduction)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Rathnayaka, A.R., Tennakoon, D.S., Jones, G.E.B., Wanasinghe, D.N., Bhat, D.J., Priyashantha, A.K.H., Stephenson, S.L., Tibpromma, S. &amp; Karunarathna, S.C. (2024) Significance of precise documentation of hosts and geospatial data of fungal collections, with an emphasis on plant associated fungi. New Zealand Journal of Botany.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  <w:lang w:val="it-IT"/>
                </w:rPr>
                <w:t>https://doi.org/10.1080/0028825X.2024.2381734</w:t>
              </w:r>
            </w:hyperlink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  <w:t xml:space="preserve">Lodge, D.J., Ammirati, J. F., O´Dell, T.E., Müller, G. (2004). 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Collecting and describing macrofungi. In: Muller, G., Bills, G., Foster, M. (Eds.), Biodiversity of fungi inventory and monitoring methods. California: Elsevier Academic Press. P. 128–153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quality is 90%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 the manuscript I made specific recommendations that could improve the research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work is relevant to the region, but the authors need to make a broader discussion, improve the quality of some of the photographs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manuscript is not fully adapted to the journal guidelines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t is necessary to order the introduction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3"/>
        <w:gridCol w:w="7057"/>
        <w:gridCol w:w="7041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883"/>
            <w:bookmarkStart w:id="5" w:name="_Hlk156057704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bookmarkStart w:id="6" w:name="_Hlk170903434"/>
      <w:bookmarkStart w:id="7" w:name="_Hlk171324449"/>
      <w:bookmarkEnd w:id="6"/>
      <w:bookmarkEnd w:id="7"/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Olivia Ayala Vásquez, Mexico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US"/>
        </w:rPr>
      </w:r>
    </w:p>
    <w:sectPr>
      <w:headerReference w:type="default" r:id="rId4"/>
      <w:footerReference w:type="default" r:id="rId5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prj.com/index.php/APRJ" TargetMode="External"/><Relationship Id="rId3" Type="http://schemas.openxmlformats.org/officeDocument/2006/relationships/hyperlink" Target="https://doi.org/10.1080/0028825X.2024.2381734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15:30:00Z</dcterms:created>
  <dc:creator>anonymous</dc:creator>
  <dc:description/>
  <cp:keywords/>
  <dc:language>en-US</dc:language>
  <cp:lastModifiedBy>Editor-90</cp:lastModifiedBy>
  <dcterms:modified xsi:type="dcterms:W3CDTF">2025-07-24T10:02:00Z</dcterms:modified>
  <cp:revision>8</cp:revision>
  <dc:subject/>
  <dc:title/>
</cp:coreProperties>
</file>