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95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rowth Parameters of different Varieties of Soybeans Cultivated in Salt mining Site in Yala Local Government Area, Cross River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s the impact of soil salinity on soybean growth in salt-affected areas like Yala, Nigeria. It provides key insights into varietal tolerance, supporting breeding efforts and sustainable cultivation in saline environm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cceptable but can be improved. Suggested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"Growth Performance of Soybean Varieties in a Salt-Affected Site in Yala, Nigeria."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Yes, the abstract is generally comprehensive, but minor improvements are needed.</w:t>
            </w:r>
          </w:p>
          <w:p>
            <w:pPr>
              <w:pStyle w:val="NoSpacing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Suggestions:</w:t>
            </w:r>
          </w:p>
          <w:p>
            <w:pPr>
              <w:pStyle w:val="NoSpacing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Correct grammatical errors (e.g., "asses" to "assess")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move repetition and improve sentence clar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correct in its approach, methodology, and interpretation of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. They cover key topics such as soybean growth, salinity stress, soil analysis, plant physiology, and statistical metho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needs grammatical correction and editing for clarity and consistenc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l Kumar Yadav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07:28:00Z</dcterms:modified>
  <cp:revision>115</cp:revision>
  <dc:subject/>
  <dc:title/>
</cp:coreProperties>
</file>