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9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etal Evaluation in Kidney Bean (Phaseolus vulgar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good and highlights the problem associated with crop yield. The study focuses on different varieties of the Rajma crop and revealed values of different parameters. The study is helpful to the farmers and the socie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ferences should be added. The study is good. But the reason behind the results are not discussed very well. The botanical name of the plants should be in ital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but it lacks some points such as discussion upon the reason of such results and if the values which have been observed are universally same or varying a bit. These things should also be discu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aveen Kumar Tiwari, Pro. Rajendra Singh (rajju Bhaiya)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09:44:00Z</dcterms:modified>
  <cp:revision>115</cp:revision>
  <dc:subject/>
  <dc:title/>
</cp:coreProperties>
</file>