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Plant Research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PRJ_13937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Varietal Evaluation in Kidney Bean (Phaseolus vulgaris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Rajmash is an important , sensitive crop. Totally three trials are discussed in the article.  The paper is important to screen and identify the rajmash genotyp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bstract is comprehensive. If possible depict the check varieties in comparisio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scientific names in italic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 al in italic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conclusions, have a detailed conclusion covering all the trial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CVN trial alphabets are depicted in seed yiel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possible please discuss in comparision with local check varieti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B.M.Sirisha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prj.com/index.php/APR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01T09:44:00Z</dcterms:modified>
  <cp:revision>115</cp:revision>
  <dc:subject/>
  <dc:title/>
</cp:coreProperties>
</file>