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Plant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PRJ_1391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ation of the Lethal Dose of Ethyl Methane Sulfonate (EMS) for Optimal Mutagenesis in Banana (Musa spp. cv. Phee-gyan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gives a clarity on safe application of EMS on banana. This will be very us3ful for mutant development and variation generation for crop improvement which is indirectly helpful for farm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corrected in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but needs improv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Upasana Mohapatra, Atria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prj.com/index.php/AP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6T07:27:00Z</dcterms:modified>
  <cp:revision>116</cp:revision>
  <dc:subject/>
  <dc:title/>
</cp:coreProperties>
</file>