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89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oristic Survey of Vascular Plants in Bandis region in Al- Jabal Al- Akhdar, Liby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rtant as it provides deep insight to the total and endangered plant species data to be utilized by research scholar for further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it modification nee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ireesh Tripathi, Shri Krishna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3T12:27:00Z</dcterms:modified>
  <cp:revision>116</cp:revision>
  <dc:subject/>
  <dc:title/>
</cp:coreProperties>
</file>