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383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e's Network in Potato Fields: Arthropod Diversity and Pest Control across Cropping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study highlights the intricate ecological web—Nature’s network—that thrives within potato fields under diverse cropping systems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udy will help the farmers to adopt multipronged strategy in the vegetable sector in to achieve sustainable growth, enhancing the livelihoods of farmers and contributing to the region’s economic develop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 &amp; as per suggestion given in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In discussion part avoid more number of paragraph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recommend the manuscript No. Ms_APRJ_138322 for publication in your esteemed Journal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.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yajeet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1T12:44:00Z</dcterms:modified>
  <cp:revision>121</cp:revision>
  <dc:subject/>
  <dc:title/>
</cp:coreProperties>
</file>