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89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yroid Carcinoma in Nigeria: Current Perspectives and Comprehensiv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 w:val="false"/>
              </w:rPr>
              <w:t xml:space="preserve">Overall research article content is good and the purpose of the article and its significance is stated clearly. The discussion and conclusion are accurate and supported by the conte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akeshwar Prasad, Shri Shankaracharya College of Pharmaceutical Sciences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11:24:00Z</dcterms:modified>
  <cp:revision>136</cp:revision>
  <dc:subject/>
  <dc:title/>
</cp:coreProperties>
</file>