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Oncology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ORJ_1389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yroid Carcinoma in Nigeria: Current Perspectives and Comprehensive Review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added little information to the topic discussed. The manuscript does not includes several crucial subheadings, which, if thoroughly explored, will hold significant value for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sidering the topic of the article, the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not scientifically correct and not properly compo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upported by recent and suffici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he author(s) should take note of the following review on the manuscrip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Abstract and Keyword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he term “</w:t>
            </w:r>
            <w:r>
              <w:rPr>
                <w:rFonts w:cs="Arial" w:ascii="Arial" w:hAnsi="Arial"/>
                <w:sz w:val="20"/>
                <w:szCs w:val="20"/>
              </w:rPr>
              <w:t>Endocrine malignancies”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erted in your key words is vague, as there are many hormones that are secreted from the endocrine system. It is advisable you remove it completely or change it to 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hyroid Carcinoma”. If you choose to change it to Thyroid Carcinoma, then remove </w:t>
            </w:r>
            <w:r>
              <w:rPr>
                <w:rFonts w:cs="Arial" w:ascii="Arial" w:hAnsi="Arial"/>
                <w:sz w:val="20"/>
                <w:szCs w:val="20"/>
              </w:rPr>
              <w:t xml:space="preserve">“Thyroid cancer”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troduc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.</w:t>
              <w:tab/>
              <w:t xml:space="preserve">A lot of information which are supposed to be under other sub-headings have been merged with the introduction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i.</w:t>
              <w:tab/>
              <w:t xml:space="preserve">The author(s) did not include the history, and emergenc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yroid carcinom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 the introduction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ii.</w:t>
              <w:tab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Established risk factors for thyroid malignancies, diagnostic approaches, </w:t>
            </w:r>
            <w:r>
              <w:rPr>
                <w:rFonts w:cs="Arial" w:ascii="Arial" w:hAnsi="Arial"/>
                <w:sz w:val="20"/>
                <w:szCs w:val="20"/>
              </w:rPr>
              <w:t xml:space="preserve">Management and treatment, Challenges and deficiencies in the management of malignant thyroid, and classification of malignant thyroid, all these should be moved to a new subheading and well discussed with recent citation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  <w:tab/>
              <w:t xml:space="preserve">The author(s) should also create an heading to show the mechanism of action and metastasis of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hyroid Carcinoma with figure to give proper illustration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s and Method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he author(s) should include an illustration to show the source of the data they used to plot the bar cha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The author(s) should also include a statement to explain the statistical tools used to analyse their data and plot the barchat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esul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 table to showing each value for each bar should be inserted before the barchat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iscuss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here are some incomplete statements within the manuscript. For exampl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n Nigeria, several studies have reported FTC frequencies as high as 25–35%, surpassing global averages of”. The author should try to improve this statement to make a complete sense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s should place an abbreviation heading following the recommendation and write an expanded form of all abbreviations used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Emmanuel Saviour Saheed, Niger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orj.com/index.php/AO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9T11:24:00Z</dcterms:modified>
  <cp:revision>141</cp:revision>
  <dc:subject/>
  <dc:title/>
</cp:coreProperties>
</file>