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389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yroid Carcinoma in Nigeria: Current Perspectives and Comprehensive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a great scientific value as it deals with important topic a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Thyroid Carcinoma in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hra Jasim Mohammed, University of Baghdad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11:24:00Z</dcterms:modified>
  <cp:revision>117</cp:revision>
  <dc:subject/>
  <dc:title/>
</cp:coreProperties>
</file>