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409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oultry Manure, Moringa and Neem Leaf Extracts on the Varietal Performance of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es the utility of integrated nutrient management for vegetable crops like tomato. The importance of this research work is to utilize the poultry waste and available natural resources like moringa and neem for enhancing the yield parameters of tomato. The manuscript also envisages utility of the poultry manure, neem and moringa leaf extract in better plant health managem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t>Abbreviations as keyword is not appropriate, Keywords have been corrected in the manuscrip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ferences are sufficient. However following references are cited in the manuscript BUT found missing in the list of references: </w:t>
            </w:r>
          </w:p>
          <w:p>
            <w:pPr>
              <w:pStyle w:val="Normal"/>
              <w:rPr>
                <w:rFonts w:ascii="Arial" w:hAnsi="Arial" w:cs="Arial"/>
                <w:b/>
                <w:b/>
                <w:color w:val="FF0000"/>
                <w:sz w:val="20"/>
                <w:szCs w:val="20"/>
              </w:rPr>
            </w:pPr>
            <w:r>
              <w:rPr>
                <w:rFonts w:cs="Arial" w:ascii="Arial" w:hAnsi="Arial"/>
                <w:b/>
                <w:color w:val="FF0000"/>
                <w:sz w:val="20"/>
                <w:szCs w:val="20"/>
              </w:rPr>
              <w:t>Aluko et al., (2017); Arapitsas (2008); Fahey, 2005; FAO, 2008; Foidle et al., 2001; Habib et al., 2015; Kasarkar and Barge, 2016; Mishra and Mishra (2002); Phiri, 2010; Sayed, Salem &amp; Ali (2011); Uko et al., 2013; Yusuff et al. (2019)</w:t>
            </w:r>
          </w:p>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corrections needed in the manuscript are highlighted in the track change mode for ready reference of the authors. Missing references should be added by the author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KEERTI TANTWAI, JAWAHARLAL NEHRU KRISHI VISHWA VIDYALAYA,</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8:41:00Z</dcterms:modified>
  <cp:revision>122</cp:revision>
  <dc:subject/>
  <dc:title/>
</cp:coreProperties>
</file>