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40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ultry Manure, Moringa and Neem Leaf Extracts on the Varietal Performance of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204208470"/>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is of great importance to the scientific community as it explores innovative, eco-friendly agricultural practices for enhancing the growth and yield of tomatoes. By evaluating the effects of poultry manure, Moringa leaf extract (MLE), and Neem leaf extract (NLE) on tomato varieties, the study provides valuable insights into sustainable farming practices that could mitigate the reliance on synthetic fertilizers. The findings have practical applications for improving soil fertility, boosting crop yields, and promoting plant health without the adverse environmental impacts associated with chemical inpu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Yes, however, it could benefit from a slight addition to highlight the practical implications of the findings for farmers or agricultural polic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comprehensive and include studies from a range of reputable sources. However, some references are a bit outdated, with a few citations from the early 2000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Further research could explore the long-term effects of these treatments on soil health and the broader ecosystem.</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Jhon Hardy Purba, Universitas Panji Sakti, Indones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8:4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083b0c-4c43-4e59-81b5-85a28ebed402</vt:lpwstr>
  </property>
</Properties>
</file>