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405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ROM and nano urea on growth and yield of pearlmille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explores the comparative effects of phosphate-rich organic manure (PROM) and nano urea on the growth and yield of pearlmillet, an important cereal in arid and semi-arid regions. The study highlights the potential of using higher doses of PROM and neem-coated urea (NCU) to improve crop productivity sustainably. This research contributes valuable findings for sustainable nutrient management, reducing dependence on conventional fertilizers, and enhancing millet cultivation in resource-limited agro-ecosystem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clearly reflects the focus and content of the research work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bstract summarizes the aim, methodology, key finding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mplications effectively. However, a minor grammatical edit is recommended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sound. The experimental design is appropriate (factorial RBD), data is statistically analyzed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nterpretations are aligned with results. However, the manuscript needs improvement in grammar, formatting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structure (some sentences are lengthy or awkwardly constructed)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references are relevant and fairly recent, with most cited works post-2015. However, inclusion of 1–2 international references on nano urea or millet-based research (post-2020) would enhance the global relevanc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ly acceptable. The manuscript requires language editing for grammar, clarity, and sentence construction. Some redundant expressions and awkward phrasings should be improved for better readabilit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formatting consisten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more conclusive discussion aligning results with wider literat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units (e.g., kg/ha, DAS) are consistently formatted and explained at first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location map or weather data to enrich the methodology section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minor revisions in language, clarity, and structure, the manuscript can be accepted for public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Dr Varsha Pandey , Galgotias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D0D0D"/>
          <w:sz w:val="20"/>
          <w:szCs w:val="20"/>
        </w:rPr>
        <w:t>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7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E2F337DF34826B4CEA7D8D8A16FE0_12</vt:lpwstr>
  </property>
  <property fmtid="{D5CDD505-2E9C-101B-9397-08002B2CF9AE}" pid="3" name="KSOProductBuildVer">
    <vt:lpwstr>1033-12.2.0.21931</vt:lpwstr>
  </property>
</Properties>
</file>