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40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ROM and nano urea on growth and yield of pearl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new knowledge is here. about PROM.  Fertlizer efficiency increasing can be done. Science will be enriched by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 of gap, bacground, recommendation is a m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Mahmudul Hasan Chowdhury, Soil Resource Development Institute, Bangladesh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7T09:08:00Z</dcterms:modified>
  <cp:revision>116</cp:revision>
  <dc:subject/>
  <dc:title/>
</cp:coreProperties>
</file>