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3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Chickpea to Potassium Fertilization in Vertisols under Rainfed Agro-eco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ong the pulse crops, the production of chickpea is one of most important thrust research area needs to be addressed serious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many repots have studied potassium fertilization for nearly last years, this study aimed to understanding of how chickpea is response to potassium fertilization in vertisols under rainfed agro-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Article is suitable  &amp; the alternative title may b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1D35"/>
                <w:sz w:val="20"/>
                <w:szCs w:val="20"/>
                <w:shd w:fill="FFFFFF" w:val="clear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1D35"/>
                <w:sz w:val="20"/>
                <w:szCs w:val="20"/>
                <w:shd w:fill="FFFFFF" w:val="clear"/>
                <w:lang w:val="en-IN" w:eastAsia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Impact of Chickpea under Potassium Fertilization in Vertisols under Rainfed Agro-ecosystems</w:t>
            </w:r>
            <w:r>
              <w:rPr>
                <w:rFonts w:cs="Arial" w:ascii="Arial" w:hAnsi="Arial"/>
                <w:b/>
                <w:bCs/>
                <w:color w:val="001D35"/>
                <w:sz w:val="20"/>
                <w:szCs w:val="20"/>
                <w:shd w:fill="FFFFFF" w:val="clear"/>
                <w:lang w:val="en-IN" w:eastAsia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 xml:space="preserve">Article is very all-inclus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I suggest adding the recommendation drawn from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The manuscript scientifically,  ver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All of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The language is well written and appropriate and good vocabulary is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25551"/>
      <w:bookmarkEnd w:id="6"/>
      <w:r>
        <w:rPr>
          <w:rFonts w:cs="Arial" w:ascii="Arial" w:hAnsi="Arial"/>
          <w:b/>
          <w:sz w:val="20"/>
          <w:szCs w:val="20"/>
        </w:rPr>
        <w:t>Ahmed Elsayed Ahmed Maaty, Benha University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825551"/>
      <w:bookmarkStart w:id="10" w:name="_Hlk170903434"/>
      <w:bookmarkStart w:id="11" w:name="_Hlk171324449"/>
      <w:bookmarkStart w:id="12" w:name="_Hlk20382555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8:22:00Z</dcterms:modified>
  <cp:revision>118</cp:revision>
  <dc:subject/>
  <dc:title/>
</cp:coreProperties>
</file>