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98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DOPHYTIC MICROBIOME AND SOIL CONDITIONERS ARE AMONG THE PILLARS SUPPORTING RICE PRODUCTIVITY IN SALT-AFFECTED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The study deals with PGPR inoculation in presence soil conditioners especially compost and biochar combination with potassium silicate improved the saline soil properties, and macronutrients uptake that reflected on the yield compon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itle should be modified in more acceptable, catchy and scientific tone</w:t>
            </w:r>
          </w:p>
          <w:p>
            <w:pPr>
              <w:pStyle w:val="Normal"/>
              <w:ind w:left="360" w:hanging="0"/>
              <w:rPr/>
            </w:pPr>
            <w:r>
              <w:rPr>
                <w:rFonts w:cs="Arial" w:ascii="Arial" w:hAnsi="Arial"/>
                <w:b/>
                <w:bCs/>
                <w:sz w:val="20"/>
                <w:szCs w:val="20"/>
                <w:lang w:val="en-GB"/>
              </w:rPr>
              <w:t xml:space="preserve">Hence, </w:t>
            </w:r>
            <w:r>
              <w:rPr>
                <w:rFonts w:cs="Arial" w:ascii="Arial" w:hAnsi="Arial"/>
                <w:b/>
                <w:bCs/>
                <w:sz w:val="20"/>
                <w:szCs w:val="20"/>
              </w:rPr>
              <w:t>modify the title using more technical term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abstract should be revised covering the whol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Format require some additions as per journal guideline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Introduction should be revised and author must refer some up-to-date paper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nclusion could be revised by author agai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Overall, the length of manuscript is too long comparative to general research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No, references are not sufficient, try to add</w:t>
            </w:r>
            <w:r>
              <w:rPr>
                <w:rFonts w:cs="Arial" w:ascii="Arial" w:hAnsi="Arial"/>
                <w:bCs/>
                <w:sz w:val="20"/>
                <w:szCs w:val="20"/>
              </w:rPr>
              <w:t xml:space="preserve"> more references according to the length of whole manuscript and also require to follow the format of reference as per journal guidelines</w:t>
            </w:r>
          </w:p>
          <w:p>
            <w:pPr>
              <w:pStyle w:val="ListParagrap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t>Cite up-to-date references for material methods where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there are some corrections required in sentence form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231727"/>
      <w:r>
        <w:rPr>
          <w:rFonts w:cs="Arial" w:ascii="Arial" w:hAnsi="Arial"/>
          <w:b/>
          <w:sz w:val="20"/>
          <w:szCs w:val="20"/>
          <w:lang w:val="en-GB"/>
        </w:rPr>
        <w:t>Muskan Bhullar, Khalsa College Amritsar, Guru Nanak Dev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2T11:25:00Z</dcterms:modified>
  <cp:revision>116</cp:revision>
  <dc:subject/>
  <dc:title/>
</cp:coreProperties>
</file>