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98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Lime, Boron and Organic Amendments on Cauliflower Yield in Acidic Soils of Keonjhar District in Odisha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1D35"/>
                <w:sz w:val="20"/>
                <w:szCs w:val="20"/>
                <w:shd w:fill="FFFFFF" w:val="clear"/>
              </w:rPr>
              <w:t>  </w:t>
            </w:r>
            <w:r>
              <w:rPr>
                <w:rFonts w:cs="Arial" w:ascii="Arial" w:hAnsi="Arial"/>
                <w:b/>
                <w:bCs/>
                <w:color w:val="001D35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ginal 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provides very important information to the scientific community regarding the improvement of acid soil fertility for Cauliflower yiel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lternative title : Effect of Lime, Boron an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Farmyard Manur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on Cauliflower Yield in Acidic Soils of Keonjhar District in Odisha, Ind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manuscript can be proven scientifically, has been in accordance with the results of previous research and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ook references do not use the latest edition (Ex;Methods of soil analysis 1965, Determination of total organic and available forms of phosphate 1945, Statistical Procedure for Agricultural Research 1976, Soil Chemical Analysis 1973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/English quality of the article is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experiment further testing is required (e.g. Duncan's test) to obtain a more specific comparison of data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are'n  ethical issues in this manuscrip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da Nursanti, Indones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2T13:09:00Z</dcterms:modified>
  <cp:revision>115</cp:revision>
  <dc:subject/>
  <dc:title/>
</cp:coreProperties>
</file>