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95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productivity and profitability of mungbean (Vigna radiata L.) with strategic foliar application of nutrients under hot arid condition of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 per my view if we add the soil data because plant also get nutrient from the soil so we ca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e soil data also before and after sowing of crop. So we can also analyze how much nutri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ken by plant from soil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2460007"/>
      <w:bookmarkEnd w:id="10"/>
      <w:r>
        <w:rPr>
          <w:rFonts w:cs="Arial" w:ascii="Arial" w:hAnsi="Arial"/>
          <w:b/>
          <w:bCs/>
          <w:sz w:val="20"/>
          <w:szCs w:val="20"/>
          <w:lang w:val="en-GB"/>
        </w:rPr>
        <w:t>S. J. Donga, JAU, Junagad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2460007"/>
      <w:bookmarkStart w:id="12" w:name="_Hlk202460007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3T13:03:00Z</dcterms:modified>
  <cp:revision>117</cp:revision>
  <dc:subject/>
  <dc:title/>
</cp:coreProperties>
</file>