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395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gronomic and Economic Performance of Finger Millet (Eleusine coracana) Under Varying nutrient management regimes in North-Western Himalaya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for identifying suitable practices for improving finger millet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Eleusine coracan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) cultivation. They tried multiple nutrient application as treatment and see which one is the best of cultiv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think it should be little more concis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is perfectly writte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788970"/>
      <w:r>
        <w:rPr>
          <w:rFonts w:cs="Arial" w:ascii="Arial" w:hAnsi="Arial"/>
          <w:b/>
          <w:bCs/>
          <w:sz w:val="20"/>
          <w:szCs w:val="20"/>
          <w:lang w:val="en-GB"/>
        </w:rPr>
        <w:t>Arpan Das, Bangladesh Agricultural University, Bangladesh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7T08:25:00Z</dcterms:modified>
  <cp:revision>117</cp:revision>
  <dc:subject/>
  <dc:title/>
</cp:coreProperties>
</file>