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91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ulphur and boron on nutrient uptake by Chickpea (Cicer arietin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provides insights into the role of different nutrients, such as sulphur and boron, in enhancing the productivity and quality of chickpea, a crop of significant nutritional and economic importance, especially in semi-arid and developing regions.  The study contributes to the optimization of fertilization strategies for legume crop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 xml:space="preserve">Some references are cited in the manuscript text but are missing from the reference list, and vice versa. Additionally, some sources are outdated and should be replaced with more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 presents valuable findings; however, it requires a comprehensive revision to enhance clarity, structure, and scientific rigor. Strengthening the methodology section, improving data presentation, and refining the discussion will significantly improve the overall quality and impact of th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b/>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491104"/>
      <w:bookmarkEnd w:id="6"/>
      <w:r>
        <w:rPr>
          <w:rFonts w:cs="Arial" w:ascii="Arial" w:hAnsi="Arial"/>
          <w:b/>
          <w:sz w:val="20"/>
          <w:szCs w:val="20"/>
        </w:rPr>
        <w:t>Aqeel Johni Nassir, University of Basrah, Iraq</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3491104"/>
      <w:bookmarkStart w:id="8" w:name="_Hlk20349110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5T11:2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679cc2-6af0-43cc-a9e4-5a6ef6915c43</vt:lpwstr>
  </property>
</Properties>
</file>