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38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bookmarkStart w:id="0" w:name="_Hlk201854657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pplication of Zinc Solubilizing Bacteria (ZSB) as root-dip treatment of Paddy seedling for Zn Management in Paddy growing areas of Namchi District, Sikki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2020198"/>
      <w:bookmarkEnd w:id="8"/>
      <w:r>
        <w:rPr>
          <w:rFonts w:cs="Calibri" w:ascii="Calibri" w:hAnsi="Calibri"/>
          <w:b/>
          <w:bCs/>
          <w:color w:val="000000"/>
        </w:rPr>
        <w:t>Basavesha K N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9" w:name="_Hlk202020198"/>
      <w:bookmarkStart w:id="10" w:name="_Hlk20202019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28T10:53:00Z</dcterms:modified>
  <cp:revision>123</cp:revision>
  <dc:subject/>
  <dc:title/>
</cp:coreProperties>
</file>