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8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Temporal Variation in Soil Temperature Under a Subsurface Water Retention Technique in Light-Textured Soils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important insights into how subsurface water retention affects soil temperature in light-textured soils. It helps improve irrigation efficiency, supports sustainable agriculture, and enhances climate-resilient farming. The study fills a key research gap by linking soil temperature variation with water-saving techniq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title is suitable and informative, clearly reflecting the study's focus. For better clarity and brevity, slight revisions like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"Soil Temperature Dynamics under Subsurface Water Retention in Light-Textured Soils"</w:t>
            </w:r>
            <w:r>
              <w:rPr>
                <w:rFonts w:cs="Arial" w:ascii="Arial" w:hAnsi="Arial"/>
                <w:sz w:val="20"/>
                <w:szCs w:val="20"/>
              </w:rPr>
              <w:t xml:space="preserve"> are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clear and informative but can be improved by clarifying objectives, refining language, summarizing trends more effectively, and adding a brief conclusion on the study’s significance. A final sentence highlighting the practical value of the findings would make it mor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appears scientifically correct based on the abstract. However, accuracy in the full text depends on methodological clarity, proper data analysis, and sound interpre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provide a solid foundation but rely mostly on older and some non-peer-reviewed sources. To strengthen the manuscript, more recent (last 5–10 years), peer-reviewed studies on subsurface water retention and soil temperature in coarse soils should be added to improve scientific relevance and cred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and English quality are generally understandable but could benefit fr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ments in clarity, grammar, and flow</w:t>
            </w:r>
            <w:r>
              <w:rPr>
                <w:rFonts w:cs="Arial" w:ascii="Arial" w:hAnsi="Arial"/>
                <w:sz w:val="20"/>
                <w:szCs w:val="20"/>
              </w:rPr>
              <w:t xml:space="preserve"> to meet the standards of scholarly communication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sentences are wordy or repetitive, and a few phrases are awkwardly constructed. Polishing these areas will enhance readability and professionalism. I recommend careful editing for conciseness, consistent scientific terminology, and smoother transitions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xampl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The results showed that soil temperatures increased from a depth of 0.15 m and increased with depth.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d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Soil temperatures increased progressively with depth, starting from 0.15 m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20192480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924855"/>
      <w:r>
        <w:rPr>
          <w:rFonts w:cs="Arial" w:ascii="Arial" w:hAnsi="Arial"/>
          <w:b/>
          <w:bCs/>
          <w:sz w:val="20"/>
          <w:szCs w:val="20"/>
          <w:lang w:val="en-GB"/>
        </w:rPr>
        <w:t>Tsegaye Fekadu Egza, Arba Minch University, Ethiop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9:00Z</dcterms:created>
  <dc:creator>anonymous</dc:creator>
  <dc:description/>
  <cp:keywords/>
  <dc:language>en-US</dc:language>
  <cp:lastModifiedBy>Editor-11</cp:lastModifiedBy>
  <dcterms:modified xsi:type="dcterms:W3CDTF">2025-06-27T08:24:00Z</dcterms:modified>
  <cp:revision>6</cp:revision>
  <dc:subject/>
  <dc:title/>
</cp:coreProperties>
</file>