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Temporal Variation in Soil Temperature Under a Subsurface Water Retention Technique in Light-Textured Soil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derstanding this temperature dependence is crucial for predicting soil behavior under changing climatic condition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managing water resources in agriculture and engineering ap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rel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, there are areas where the abstract could be improved for greater comprehensiveness and clarity, as adding a sentence about the significance of subsurface water retention for improving water and thermal management in sandy soils. Also, adding the depths at which temperatures were meas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method is sound, the results are in line with the study, and the data presented strongly supports the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was sufficient but I hope to add a recent references or change some of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24786"/>
      <w:r>
        <w:rPr>
          <w:rFonts w:cs="Arial" w:ascii="Arial" w:hAnsi="Arial"/>
          <w:b/>
          <w:bCs/>
          <w:sz w:val="20"/>
          <w:szCs w:val="20"/>
          <w:lang w:val="en-GB"/>
        </w:rPr>
        <w:t>Hanaa Mohamed Sakara, Soil, Water and Environmental Research Institute – Agricultural Research Centre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8:22:00Z</dcterms:modified>
  <cp:revision>117</cp:revision>
  <dc:subject/>
  <dc:title/>
</cp:coreProperties>
</file>